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P 341/4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NA ROBOTY BUDOWLANE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szCs w:val="24"/>
        </w:rPr>
        <w:t>„</w:t>
      </w:r>
      <w:r>
        <w:rPr>
          <w:rFonts w:cs="Times New Roman"/>
          <w:b/>
          <w:szCs w:val="24"/>
        </w:rPr>
        <w:t>PRZEBUDOWĘ DROGI GMINNEJ WE WSI WIJEWO, UL. PIŁSUDSKIEGO”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 powyżej 14 000 Euro</w:t>
      </w:r>
    </w:p>
    <w:p>
      <w:pPr>
        <w:pStyle w:val="Heading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WADZONE W TRYBIE: przetargu nieograniczonego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ZAMAWIAJĄC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mawiającym jest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Urząd Gminy Wijewo,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ul. Parkowa 1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64-150 Wijewo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tel.: 065 549 40 8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lang w:val="it-IT"/>
        </w:rPr>
        <w:t>faks: 065 549 47 55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lang w:val="it-IT"/>
        </w:rPr>
      </w:pPr>
      <w:r>
        <w:rPr>
          <w:lang w:val="it-IT"/>
        </w:rPr>
        <w:t>e-mail: wijewo@wijewo.pl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>
          <w:bCs/>
        </w:rPr>
        <w:t xml:space="preserve">TRYB POSTĘPOWANIA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W postępowaniu stosuje się przepisy ustawy z dnia 29 stycznia 2004 r. – Prawo zamówień publicznych ( tekst jednolity Dz.U. Nr 223, poz. 1655 z 2007 r. z późń. zm. ) zwanej dalej ustawą oraz w sprawach nie uregulowanych ustawą przepisy ustawy – Kodeks cywilny. Postępowanie prowadzone jest w trybie przetargu nieograniczonego na podstawie art. 10 ust. 1 ustawy j/w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PRZEDMIOT ZAMÓWI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180" w:hanging="180"/>
        <w:jc w:val="both"/>
        <w:rPr>
          <w:bCs/>
        </w:rPr>
      </w:pPr>
      <w:r>
        <w:rPr>
          <w:bCs/>
        </w:rPr>
        <w:t>Postanowienia ogólne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</w:rPr>
        <w:t xml:space="preserve">„Przebudowa drogi gminnej we wsi Wijewo,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/>
          <w:b/>
        </w:rPr>
      </w:pPr>
      <w:r>
        <w:rPr>
          <w:b/>
        </w:rPr>
        <w:t>ul. Piłsudskiego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Na przedmiot zamówienia składa się wykonani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rzełożenie chodnika z płyt betonowych 35x35 na podsypce piaskowej – 36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Zakup płyt chodnikowych 35x35 – 800 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Ława pod krawężnik z oporem – 7,2 m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Krawężnik betonowy z oporem – 180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Obrzeże betonowej – 180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Podbudowa betonowa z betonu B-7,5 pod chodnik – 18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nie koryta  głęb. 10 cm – 36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nie koryta dodatek głęb. 10 cm – 36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Dolna warstwa podbudowy z kruszywa łamanego grub. 15 cm – 36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Górna warstwa podbudowy z kruszywa łamanego grub. 8 cm – 36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Nawierzchnia grysowo-żwirowo-asfaltowa grub. 4 cm – 36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Nawierzchnia grysowo-żwirowo-asfaltowa – dodatek grub. 1 cm – 36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Nawierzchnia grysowo-żwirowo-asfaltowa grub. 4 cm – 90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Nawierzchnia grysowo-żwirowo-asfaltowa - dodatek grub. 1 cm – 900 m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Rura kanalizacyjna PVC fi 200 – 180 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Roboty ziemne pod kanalizację – 90 m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tudnia rewizyjna fi 800 gł. 2,0 m – 3 sz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Studnia ściekowa uliczna fi 500 – 3 sz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/>
        <w:t>3. Nazwy i kody stosowane we Wspólnym Słowniku Zamówień</w:t>
      </w:r>
    </w:p>
    <w:p>
      <w:pPr>
        <w:pStyle w:val="Heading4"/>
        <w:numPr>
          <w:ilvl w:val="0"/>
          <w:numId w:val="0"/>
        </w:numPr>
        <w:ind w:left="180" w:hanging="180"/>
        <w:jc w:val="left"/>
        <w:rPr>
          <w:b w:val="false"/>
          <w:b w:val="false"/>
        </w:rPr>
      </w:pPr>
      <w:r>
        <w:rPr>
          <w:b w:val="false"/>
        </w:rPr>
        <w:t>Roboty drogowe – 45233140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>Wykonawca do wykonania zamówienia, będzie stosował wyroby budowlane wprowadzone do obrotu na zasadach określonych w ustawie z dnia 16 kwietnia 2004 r. o wyrobach budowlanych ( Dz.U. nr 62 poz. 628 z 2001 r. ze zmianami)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wstałe podczas prowadzenia robót odpady zagospodaruje wykonawca. Utylizację należy przeprowadzić zgodnie z przepisami ustawy z dnia 27 kwietnia 2001 r. o odpadach (Dz.U. nr 62 poz. 628 z 2001 r. ze zmianami) i jej koszt uwzględnić w cenie ofertowej.</w:t>
      </w:r>
    </w:p>
    <w:p>
      <w:pPr>
        <w:pStyle w:val="Heading4"/>
        <w:numPr>
          <w:ilvl w:val="1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Zakres robót oraz odpowiedzialność wykonawcy w zakresie objętym proponowaną ceną ofertową obejmować powinien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ganizacje i zagospodarowanie placu budowy oraz zaplecza budowy, ustanowienie kierownika budowy oraz wykonanie planu bezpieczeństwa i ochrony zdrowia zgodnie z Rozporządzeniem Ministra Infrastruktury z dnia 23 czerwca 2003 r. w sprawie informacji dotyczącej bezpieczeństwa i ochrony zdrowia ( Dz.U. z 2003 r. nr 120, poz. 1126 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łaściwe oznakowanie i zabezpieczenie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ubezpieczenie budowy i robót z tytułu szkód, które mogą zaistnieć w związku z określonymi zdarzeniami losowymi oraz od odpowiedzialności cywi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o zakończeniu budowy uporządkowanie placu budowy.  </w:t>
      </w:r>
    </w:p>
    <w:p>
      <w:pPr>
        <w:pStyle w:val="Heading4"/>
        <w:numPr>
          <w:ilvl w:val="0"/>
          <w:numId w:val="5"/>
        </w:numPr>
        <w:jc w:val="left"/>
        <w:rPr/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rPr/>
      </w:pPr>
      <w:r>
        <w:rPr/>
        <w:t>Zamawiający przewiduje na podstawie art. 67 ust. 1 pkt 5 lub 6 ustawy możliwość udzielenia zamówienia uzupełniającego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MIEJSCE I TERMIN WYKONANIA ZAMÓWIENIA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1. Termin wykonania zamówienia: – czerwiec do 30 lipiec 2009 r .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2. Miejsce wykonania zamówienia: – roboty budowlane należy wykonać w miejscowości  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80" w:hanging="180"/>
        <w:rPr/>
      </w:pPr>
      <w:r>
        <w:rPr/>
        <w:t xml:space="preserve">    </w:t>
      </w:r>
      <w:r>
        <w:rPr/>
        <w:t>Wijewo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 xml:space="preserve">WARUNKI UDZIAŁU W POSTĘPOWANIU I OPIS SPOSOBU </w:t>
      </w:r>
      <w:r>
        <w:rPr>
          <w:bCs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1 ustawy ) 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2 ust.1 pkt. 2 ustawy ) 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>(art. 22 ust.1 pkt. 3 ustawy ) znajdują się w sytuacji ekonomicznej i finansowej zapewniającej wykonanie zamówienia,</w:t>
      </w:r>
    </w:p>
    <w:p>
      <w:pPr>
        <w:pStyle w:val="Normal"/>
        <w:numPr>
          <w:ilvl w:val="3"/>
          <w:numId w:val="3"/>
        </w:numPr>
        <w:spacing w:before="0" w:after="120"/>
        <w:ind w:left="180" w:hanging="180"/>
        <w:jc w:val="both"/>
        <w:rPr/>
      </w:pPr>
      <w:r>
        <w:rPr/>
        <w:t xml:space="preserve">(art. 24 ust.1 i 2 ustawy ) nie podlegają wykluczeniu z postępowania o udzielenie zamówienia; 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ażą się odpowiednim doświadczeniem, tj.: w ostatnich 3 latach, a jeśli okres prowadzenia działalności jest krótszy – w tym okresie, zrealizowali co najmniej 2 zadania odpowiadające swoim rodzajem i wartością przedmiotowi zamówienia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niosą wadium,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udzielą 3 letniej rękojmi za wady przedmiotu zamówienia licząc od dnia odbioru        końcowego wykonanego zad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Zamawiający dokona oceny spełniania przez Wykonawców warunków udziału w postępowaniu na podstawie złożonych w ofercie oświadczeń i dokumentów. Wykonawcy nie spełniający warunków zostaną wykluczeni z postępowania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>Wykonawca w ofercie wskaże które części zamówienia zamierza powierzyć podwykonawcą. Umowa w sprawie udzielenia zamówienia publicznego zostanie uzupełniona o postanowienia dotyczące wykazanych podwykonawców.</w:t>
      </w:r>
    </w:p>
    <w:p>
      <w:pPr>
        <w:pStyle w:val="Normal"/>
        <w:numPr>
          <w:ilvl w:val="0"/>
          <w:numId w:val="3"/>
        </w:numPr>
        <w:spacing w:before="0" w:after="120"/>
        <w:ind w:left="180" w:hanging="180"/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center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>
          <w:bCs/>
        </w:rPr>
      </w:pPr>
      <w:r>
        <w:rPr>
          <w:bCs/>
        </w:rPr>
        <w:t>OŚWIADCZENIA I DOKUMENTY, JAKIE MAJĄ DOSTARCZYĆ WYKONAWCY W CELU POTWIERDZENIA SPEŁNIANIA WARUNKÓW UDZIAŁU W POSTĘPOWANIU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1. Na potwierdzenie spełniania warunków udziału w postępowaniu określonych w rozdziale VI niniejszej specyfikacji Wykonawcy muszą przedstawić następujące dokumenty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a   wypełniony formularz ofertowy ( wg załączonego druku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   wypełniony kosztorys ofertow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c  oświadczenie, że </w:t>
      </w: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d) oświadczenie, że posiada niezbędną wiedzę i doświadczenie oraz dysponują potencjałem technicznym i osobami zdolnymi do wykonania zamówienia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e) oświadczenie, że znajdują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) oświadczenie, że nie podlegają wykluczeniu z postępowania o udzielenie zamówienia na podstawie art. 24 ust. 1 i 2 ustawy Prawo zamówień publicznych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g) oświadczenie, że wykonawca zapoznał się ze szczegółowymi warunkami przetargu zawartymi w SIWZ oraz z załącznikami do SIWZ i że akceptuje bez zastrzeżeń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color w:val="000000"/>
        </w:rPr>
      </w:pPr>
      <w:r>
        <w:rPr/>
        <w:t>h) oświadczenie, że wykonawca posiada wszystkie informacje niezbędn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>i) aktualny odpis z właściwego rejestru albo aktualne zaświadczenie o wpisie do ewidencj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ziałalności gospodarczej ( wystawiony nie wcześniej niż 6 miesięcy przed upływem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erminu składania ofert),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j)   zaświadczenie z właściwego Urzędu Skarbowego oraz właściwego oddziału Zakładu    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Ubezpieczeń Społecznych potwierdzających odpowiednio, że dostawca lub wykonawca </w:t>
      </w:r>
    </w:p>
    <w:p>
      <w:pPr>
        <w:pStyle w:val="TextBodyIndent"/>
        <w:tabs>
          <w:tab w:val="left" w:pos="0" w:leader="none"/>
          <w:tab w:val="left" w:pos="360" w:leader="none"/>
        </w:tabs>
        <w:spacing w:lineRule="auto" w:line="240"/>
        <w:ind w:left="180" w:hanging="180"/>
        <w:rPr/>
      </w:pPr>
      <w:r>
        <w:rPr/>
        <w:t xml:space="preserve">nie zalega z opłacaniem podatków, opłat oraz składek na ubezpieczenia społeczne lub </w:t>
      </w:r>
    </w:p>
    <w:p>
      <w:pPr>
        <w:pStyle w:val="TextBodyIndent"/>
        <w:spacing w:lineRule="auto" w:line="240"/>
        <w:ind w:left="180" w:hanging="180"/>
        <w:rPr/>
      </w:pPr>
      <w:r>
        <w:rPr/>
        <w:t>zdrowotne, ( wystawione nie wcześniej niż 3 miesiące przed upływem terminu składania ofert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k)   wykaz wykonanych prac w ciągu ostatnich 3 lat przed wszczęciem postępowania o udzielenia zamówienia, a jeżeli okres prowadzenia działalności jest krótszy to za prace wykonane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l)    wypełniona i podpisana umowa wg. załączonego dru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ł) dowód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Dokumenty, należy przedstawić w formie oryginału lub kopii poświadczonych za zgodność z oryginałem przez osobę/y uprawnioną/e do reprezentacji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amawiający wezwie wykonawców, którzy w określonym terminie nie złożyli oświadczeń i dokumentów o których mowa w art. 25 ust. 1, lub którzy złożyli dokumenty, o których mowa w art. 25 ust. 1,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240"/>
        <w:jc w:val="left"/>
        <w:rPr/>
      </w:pPr>
      <w:r>
        <w:rPr/>
        <w:t>WYMAGANIA DOTYCZĄCE WADIUM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 xml:space="preserve">Każdy wykonawca musi wnieść wadium w wysokości 2 400,00 zł słownie: dwa tysiące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czterysta złotych.</w:t>
      </w:r>
    </w:p>
    <w:p>
      <w:pPr>
        <w:pStyle w:val="Normal"/>
        <w:numPr>
          <w:ilvl w:val="1"/>
          <w:numId w:val="5"/>
        </w:numPr>
        <w:ind w:left="180" w:hanging="180"/>
        <w:jc w:val="both"/>
        <w:outlineLvl w:val="0"/>
        <w:rPr/>
      </w:pPr>
      <w:r>
        <w:rPr>
          <w:rFonts w:cs="Arial"/>
        </w:rPr>
        <w:t>Wadium może być w jednej lub kilku następujących  formach: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>
          <w:rFonts w:cs="Arial"/>
        </w:rPr>
      </w:pPr>
      <w:r>
        <w:rPr>
          <w:rFonts w:cs="Arial"/>
        </w:rPr>
        <w:t>pieniądzu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>
          <w:rFonts w:cs="Arial"/>
        </w:rPr>
        <w:t xml:space="preserve">poręczeniach bankowych lub poręczeniach spółdzielczej kasy oszczędnościowo –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>kredytowej z tym, że poręczenie kasy jest zawsze poręczeniem pieniężnym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2"/>
          <w:numId w:val="3"/>
        </w:numPr>
        <w:ind w:left="180" w:hanging="180"/>
        <w:jc w:val="both"/>
        <w:outlineLvl w:val="0"/>
        <w:rPr/>
      </w:pPr>
      <w:r>
        <w:rPr/>
        <w:t xml:space="preserve">poręczeniach udzielonych przez podmioty, o których mowa w art. 6b ust. 5 pkt. 2 ustawy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z dnia 9 listopada 2000 r. o utworzeniu Polskiej Agencji Rozwoju Przedsiębiorczości (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Dz.U. nr 109, poz. 1158, z późń. zm.)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 xml:space="preserve">Wadium w formie pieniężnej należy wnieść na rachunek bankowych w Bank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ółdzielczym we Wschowie o/ Wijewo nr 47 8669 0001 2008 0080 0349 0005 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piskiem na blankiecie przelewu jakiego postępowania dotyczy. Kserokopie dowod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lewu potwierdzoną za zgodność z oryginałem należy dołączyć do oferty.</w:t>
      </w:r>
    </w:p>
    <w:p>
      <w:pPr>
        <w:pStyle w:val="Normal"/>
        <w:numPr>
          <w:ilvl w:val="1"/>
          <w:numId w:val="5"/>
        </w:numPr>
        <w:ind w:left="180" w:hanging="180"/>
        <w:jc w:val="both"/>
        <w:rPr/>
      </w:pPr>
      <w:r>
        <w:rPr/>
        <w:t>Wadium wnoszone w formie : poręczenia bankowego, poręczenia spółdzielczej kas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szczędnościowo -kredytowej, gwarancji bankowej, gwarancji ubezpieczeni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oręczeniach udzielanych przez Polską Agencję Rozwoju Przedsiębiorczości, należy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nieść poprzez złożenie oryginałów odpowiednich dokumentów w Urzędzie Gminy w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Wijewie, ul. Parkowa1, 64-150 Wijewo. Kserokopię poświadczoną za zgodność 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oryginałem oraz pokwitowaniem złożenia oryginału należy dołączyć do ofert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 Z treści gwarancji ( poręczenia) musi jednoznacznie wynikać, jaki jest sposób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reprezentacji gwaranta. Gwarancja musi być podpisana przez upoważnionego ( upełnomocnionego) przedstawiciela gwaranta. Podpis winien być sporządzony w sposób umożliwiający jego identyfikację np.: złożony wraz z imienną pieczątką lub czytelny ( z podaniem imienia i nazwiska). Z treści gwarancji winno wynikać bezwarunkowe, na każde pisemne żądanie zgłoszone przez Zamawiającego w terminie związania ofertą, zobowiązanie gwaranta do wypłaty zamawiającemu pełnej kwoty wadium w okolicznościach określonych w art.46 ust 5 ustawy Prawo zamówień publicz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 Wadium musi być wniesione przed upływem terminu składan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 Wniesienie wadium w pieniądzu będzie skuteczne, jeżeli do terminu złożenia ofert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najdzie się na rachunku bankowym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 Wykonawca, który nie wniesie wadium zostanie wykluczony z postępowania, a jego ofer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zostanie uznana za odrzucon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 Zamawiający zwróci niezwłocznie wadium, jeżeli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upłynął termin związania z ofertą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zawarto umowę w sprawie zamówienia publicznego i wniesiono zabezpieczenie należyt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</w:t>
      </w:r>
      <w:r>
        <w:rPr/>
        <w:t>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zamawiający unieważnił postępowanie o udzielenie niniejszego zamówienia publicznego, 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otesty zostały ostatecznie rozstrzygnięte lub upłynął termin do ich wn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Zamawiający niezwłocznie dokona zwrotu wadium na wniosek wykonawcy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który wycofał ofertę przed upływem terminu składania ofer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który został wykluczony z postępowa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którego oferta została odrzucon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1. Wadium wykonawcy, którego oferta została wybrana, zostanie zatrzymane wraz z odsetkami w przypadku, gdy wykonawca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  odmówi podpisania umowy w sprawie zamówienia publicznego na warunkach określonych w ofercie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  nie wniósł wymaganego zabezpieczenia należytego wykonania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  zawarcie umowy w sprawie zamówienia publicznego stanie się niemożliwe z przyczy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leżących po stronie wykonaw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>12. Wadium wniesione pieniądzu, zamawiający przechowa na rachunku bankowym i zwróci je wraz z odsetkami wynikającymi z umowy rachunku bankowego, pomniejszone o koszty prowadzenia rachunku bankowego oraz prowizji bankowej za przelew pieniędzy na rachunek bankowy wskazany przez wykonawc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SPOSÓB PRZYGOTOWANIA OFERTY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 xml:space="preserve">Oferta musi być złożona w formie pisemnej, zgodnie z wymaganiami opisanymi w niniejszej SIWZ. Wskazane jest, aby Wykonawca przedłożył 1 egzemplarz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Wskazane jest, aby wszystkie miejsca, w których Wykonawca naniósł poprawki, były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 xml:space="preserve">parafowane przez osobę podpisującą ofert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textAlignment w:val="baseline"/>
        <w:rPr>
          <w:b/>
          <w:b/>
        </w:rPr>
      </w:pPr>
      <w:r>
        <w:rPr/>
        <w:t>Oferta powinna składać się z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zestawu oświadczeń i dokumentów, o których mowa w rozdziale VI niniejszej specyfikacji,</w:t>
      </w:r>
    </w:p>
    <w:p>
      <w:pPr>
        <w:pStyle w:val="Normal"/>
        <w:widowControl w:val="false"/>
        <w:numPr>
          <w:ilvl w:val="0"/>
          <w:numId w:val="6"/>
        </w:numPr>
        <w:ind w:left="180" w:hanging="18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</w:rPr>
        <w:t>Oferta na „przebudowę drogi gminnej we wsi Wijewo, ul. Piłsudskiego”</w:t>
      </w:r>
      <w:r>
        <w:rPr/>
        <w:t xml:space="preserve"> i „</w:t>
      </w:r>
      <w:r>
        <w:rPr>
          <w:b/>
        </w:rPr>
        <w:t>Nie otwierać przed 19.06.2009 r. godz. 10</w:t>
      </w:r>
      <w:r>
        <w:rPr>
          <w:b/>
          <w:vertAlign w:val="superscript"/>
        </w:rPr>
        <w:t>00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textAlignment w:val="baseline"/>
        <w:rPr/>
      </w:pPr>
      <w:r>
        <w:rPr/>
        <w:t xml:space="preserve">   </w:t>
      </w: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ind w:left="180" w:hanging="18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>Oświadczenie o wycofaniu oferty powinno być podpisane przez osobę/y uprawnioną/e do      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SKŁADAN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Ofertę należy złożyć w siedzibie Urzędu Gminy Wijewo ul. Parkowa 1 pok. 9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 xml:space="preserve">Termin składania ofert upływa </w:t>
      </w:r>
      <w:r>
        <w:rPr>
          <w:bCs/>
        </w:rPr>
        <w:t>w dniu 19.06.2009 r. , o godz. 9</w:t>
      </w:r>
      <w:r>
        <w:rPr>
          <w:bCs/>
          <w:vertAlign w:val="superscript"/>
        </w:rPr>
        <w:t>3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MIEJSCE I TERMIN OTWARCIA OFERT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nastąpi w Urzędzie Gminy Wijewo, w</w:t>
      </w:r>
      <w:r>
        <w:rPr>
          <w:bCs/>
        </w:rPr>
        <w:t xml:space="preserve"> dniu 19.06.2009 r. godz. 10</w:t>
      </w:r>
      <w:r>
        <w:rPr>
          <w:bCs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 xml:space="preserve">   </w:t>
      </w: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120"/>
        <w:jc w:val="left"/>
        <w:rPr/>
      </w:pPr>
      <w:r>
        <w:rPr/>
        <w:t>OPIS SPOSOBU POROZUMIEWANIA SIĘ Z WYKONAWCAM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1. Każdy wykonawca ma prawo zwrócić się do zamawiającego o wyjaśnienie specyfikacji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2. Wszelkie oświadczenia, wnioski, zawiadomienia oraz informacje zamawiający i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ykonawcy przekazują pisem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. Pytania wykonawcy muszą być formułowane na piśmie na adre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rząd Gminy Wijew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Ul. Parkowa 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64-150 Wijew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4. Zamawiający udzieli niezwłocznie odpowiedzi wszystkim wykonawcom, którym doręczono specyfikację istotnych warunków zamówienia, chyba że pytanie wpłynęło do zamawiającego na mniej niż 6 dni przed terminem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. W toku oceny ofert zamawiający może żądać od wykonawców pisemnych wyjaśnień dotyczących treści złożon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6. W szczególnie uzasadnionych przypadkach, przed upływem terminu składania ofert zamawiający może zmodyfikować SI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7. Dokonaną modyfikację zamawiający przekaże niezwłocznie wszystkim wykonawcą, którym przekazano SIWZ oraz umieści na stronie internetow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8. Zamawiający przedłuży termin składania ofert, jeżeli w wyniku modyfikacji treści SIWZ niezbędny jest dodatkowy czas na wprowadzenie zmian w ofertach. O przedłużeniu terminu składania ofert zamawiający zawiadomi niezwłocznie wszystkich wykonawców, którym przekazano SIWZ oraz umieści te informację na stronie internet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9. Osobą ze strony zamawiającego upoważnioną do kontaktowania się z oferentami jest: Krzysztof Grabsztunowicz 065/549 40 85.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360" w:after="120"/>
        <w:jc w:val="left"/>
        <w:rPr/>
      </w:pPr>
      <w:r>
        <w:rPr/>
        <w:t>CENA OFERTOWA I SPOSÓB JEJ POD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rPr/>
      </w:pPr>
      <w:r>
        <w:rPr>
          <w:color w:val="000000"/>
        </w:rPr>
        <w:t xml:space="preserve">Cena oferty brutto musi być podana w złotych polskich cyfrowo i słownie z wyodrębnieniem podatku VAT.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TERMIN ZWIĄZANIA OFERTĄ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ykonawca zostanie związany złożoną ofertą przez okres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KRYTERIA OCENY OFERT I WYBÓR OFERTY NAJKORZYSTNIEJSZEJ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  <w:t xml:space="preserve">Przy wyborze oferty Zamawiający będzie się kierował następującym/i kryterium/ami 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2520"/>
        <w:gridCol w:w="2700"/>
      </w:tblGrid>
      <w:tr>
        <w:trPr>
          <w:trHeight w:val="590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2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kryterium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Waga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Sposób punktowania</w:t>
            </w:r>
          </w:p>
        </w:tc>
      </w:tr>
      <w:tr>
        <w:trPr>
          <w:trHeight w:val="339" w:hRule="atLeast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W ocenie max.100,0 pk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180" w:hanging="180"/>
        <w:jc w:val="both"/>
        <w:rPr/>
      </w:pPr>
      <w:r>
        <w:rPr/>
        <w:t>Sposób obliczania wartości punktowej kryteri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Cena najniższa ze wszystkich oferow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color w:val="000000"/>
        </w:rPr>
        <w:t xml:space="preserve">Ilość punktów w ocenie oferty = </w:t>
      </w:r>
      <w:r>
        <w:rPr>
          <w:color w:val="000000"/>
          <w:vertAlign w:val="superscript"/>
        </w:rPr>
        <w:t>_________________________________________________</w:t>
      </w:r>
      <w:r>
        <w:rPr>
          <w:color w:val="000000"/>
        </w:rPr>
        <w:t xml:space="preserve">    x 1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Cena oferowana w ofer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120"/>
        <w:ind w:left="180" w:hanging="18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1. Zamawiający powiadomi niezwłocznie pisemnie wykonawców, którzy ubiegali się o udzielenie zamówienia o wyborze najkorzystniejszej oferty, podając nazwę, siedzibę i adres wykonawcy, którego oferta została wybrana, oraz uzasadnienie jej wyboru, a także siedzibie i adres wykonawców, którzy złożyli oferty, wraz ze streszczeniem oceny i porównania złożonych ofert Wykonawcy, który złożył wybraną ofertę, określi miejsce i termin zawarcia umow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2. Zamawiający zawrze umowę w terminie nie krótszym niż 7 dni od dnia przekazania zawiadomienia o wyborze oferty, nie później jednak niż przed upływem terminu związania z ofert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color w:val="000000"/>
        </w:rPr>
      </w:pPr>
      <w:r>
        <w:rPr>
          <w:color w:val="000000"/>
        </w:rPr>
        <w:t>3. Jeżeli wykonawca, którego oferta została wybrana, będzie uchylał się od zawarcia umowy zamawiający wybierze ofertę najkorzystniejszą spośród pozostałych ofert, bez przeprowadzania ich ponownej oceny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WYMAGANIA DOTYCZĄCE ZABEZPIECZENIA NALEŻYTEGO WYKONANIA UMOW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. Zamawiający będzie żądać od wykonawcy, którego oferta została wybrana jako najkorzystniejsza wniesienia zabezpieczenia należytego wykonania umowy w wysokośc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5 % ceny ofer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. Zabezpieczenie należytego wykonania umowy może być wniesione według wyboru wykonawcy w jednej lub kilku następujących formach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pieniądz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ręczeniach bankowych lub poręczeniach spółdzielczej kasy oszczędnościowo – kredytowej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z tym, że zobowiązanie kasy jest zawsze zobowiązaniem pieniężny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gwarancjach bank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) gwarancjach ubezpieczeniow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) poręczeniach udzielanych przez podmioty, o których mowa w art. 6b ust 5 pkt 2 ustawy z dnia 9 listopada 2000 r. o utworzeniu Polskiej Agencji Przedsiębiorcz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Zabezpieczenie należytego wykonania umowy wnoszone w formie pieniężnej powinno zostać wpłacone przelewem na wskazany przez zamawiającego rachunek bank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W przypadku, gdy wykonawca wnosi zabezpieczenia w formie gwarancji bankowej lub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gwarancji ubezpieczeniowej, z treści tych gwarancji musi w szczególności jednoznacz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nikać zobowiązanie gwaranta ( banku, zakładu ubezpieczeń ) do zapłaty, do wysokości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określonej w gwarancji kwoty, nieodwołalnie i bezwarunkowo, na pierwsze żądan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</w:t>
      </w:r>
      <w:r>
        <w:rPr/>
        <w:t>zamawiającego zawierające oświadczenie, że zaistniały okoliczności związane z niewykonaniem lub nienależytym wykonaniem umowy oraz termin obowiązywania gwarancji i termin oraz miejsce zwrotu gwarancj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5. W trakcie realizacji umowy wykonawca może dokonać zmiany formy zabezpieczenia na jedną lub kilka form zabezpieczenia o których mowa w ust 2, jednak zmiana formy zabezpieczenia musi być dokonana z zachowaniem ciągłości zabezpieczenia i bez zmniejszenia jego wysokośc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6. Zamawiający dokona zwrotu zabezpieczenia należytego wykonania umowy w następując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sposób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1) 70 % wartości zabezpieczenia zostanie zwrócone w terminie 30 dni od dnia wykonan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   </w:t>
      </w:r>
      <w:r>
        <w:rPr/>
        <w:t>zamówienia i uznania przez zamawiającego za należycie wykonane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30 % wartości zabezpieczenia zostanie zatrzymana przez zamawiającego na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zabezpieczenie roszczeń z tytułu rękojmi za wady, kwota ta zostanie zwrócona w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</w:t>
      </w:r>
      <w:r>
        <w:rPr/>
        <w:t>terminie 15 dni po upływie okresu rękojmi za wad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80" w:hanging="1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ARUNKI UMOWY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do SIWZ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jc w:val="left"/>
        <w:rPr/>
      </w:pPr>
      <w:r>
        <w:rPr/>
        <w:t>POUCZENIE O ŚRODKACH OCHRONY PRAWNEJ PRZYSŁUGUJĄCYCH WYKONAWCOM W TOKU POSTĘPOWANIA O UDZIELENIE ZAMÓWIENIA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. Wykonawcom, a także innym osobom, jeżeli ich interes prawny w uzyskaniu zamówienia doznał lub może doznać uszczerbku w wyniku naruszenia przez zamawiającego przepisów ustawy przysługują środki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2. Przed upływem terminu składania ofert w przypadku naruszenia przez zamawiającego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rzepisów ustawy środki ochrony prawnej przysługują również organizacjom zrzeszający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wykonawców wpisanych na listę organizacji uprawnionych do wnoszenia środków  ochrony prawn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. Wobec treści ogłoszenia o zamówieniu, czynności podjętych przez zamawiającego w to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stępowania oraz w przypadku zaniechania przez zamawiającego czynności do której jest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obowiązany na podstawie ustawy, można wnieść protest do zamawiając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4. Protest wnosi się na piśmie w terminie 7 dni od dnia, w którym powzięto lub można był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powziąć wiadomość o okolicznościach stanowiących podstawę jego wniesienia. Protest uważa się za wniesiony z chwilą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5. Protest dotyczy treści ogłoszenia oraz postanowień SIWZ wnosi się w terminie 7 dni od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dnia zamieszczenia ogłoszenia w BZP lub zamieszczenia SIWZ na stronie internet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6. Zamawiający odrzuci protest wniesiony po terminie, wniesiony prze podmiot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nieuprawniony lub protest niedopuszczalny na podstawie art. 181 ust. 6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7. W przypadku wniesienia protestu po upływie terminu składania ofert bieg terminu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</w:t>
      </w:r>
      <w:r>
        <w:rPr/>
        <w:t>związania z ofertą ulega zawieszeniu do czasu ostatecznego rozstrzygnięcia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8. Protest powinien wskazywać oprotestowaną czynność lub zaniechanie zamawiającego, a t    także zawierać żądanie, zwięzłe przytoczenie zarzutów oraz okoliczności faktycznych i prawnych uzasadniających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9. Zamawiający rozstrzyga jednocześnie wszystkie protesty dotyczące 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) treści ogłosz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2) postanowień SIWZ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3) wykluczenia wykonawcy z postępowania o udzielenie zamówienia, odrzucenia ofert i wyboru najkorzystniejszej oferty w terminie 10 dni od upływu ostatniego z terminów na wniesienie protest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0. Protest inny niż wymieniony w punkcie 9 zamawiający rozstrzyga w terminie 10 dni od dnia jego wnies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1. Brak rozstrzygnięcia protestu w terminach, o których mowa w punktach 9 i 10 uzna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>za jego oddale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>12. Wniesienie protestu jest dopuszczalne tylko przed zawarciem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13. Na podstawie art. 184 ust 1 ustawy w przedmiotowym postępowaniu nie stosuje się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/>
      </w:pPr>
      <w:r>
        <w:rPr/>
        <w:t xml:space="preserve">      </w:t>
      </w:r>
      <w:r>
        <w:rPr/>
        <w:t xml:space="preserve">przepisów ustawy dotyczących odwołania i skargi. Rozstrzygnięcia protestu przez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rPr>
          <w:sz w:val="20"/>
          <w:szCs w:val="20"/>
        </w:rPr>
      </w:pPr>
      <w:r>
        <w:rPr/>
        <w:t xml:space="preserve">      </w:t>
      </w:r>
      <w:r>
        <w:rPr/>
        <w:t>zamawiającego jest ostatecz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WYKAZ ZAŁĄCZNIKÓW DO SIWZ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 xml:space="preserve">Formularz oferty. 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zedmiar robót.</w:t>
      </w:r>
    </w:p>
    <w:p>
      <w:pPr>
        <w:pStyle w:val="Normal"/>
        <w:numPr>
          <w:ilvl w:val="0"/>
          <w:numId w:val="7"/>
        </w:numPr>
        <w:ind w:left="180" w:hanging="180"/>
        <w:jc w:val="both"/>
        <w:rPr/>
      </w:pPr>
      <w:r>
        <w:rPr/>
        <w:t>Projekt umow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3"/>
    </w:pPr>
    <w:rPr>
      <w:b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9:00Z</dcterms:created>
  <dc:creator>KRZYSZTOF GRABSZTUNOWICZ</dc:creator>
  <dc:description/>
  <cp:keywords/>
  <dc:language>en-US</dc:language>
  <cp:lastModifiedBy>KRZYSZTOF GRABSZTUNOWICZ</cp:lastModifiedBy>
  <cp:lastPrinted>2008-08-29T08:37:00Z</cp:lastPrinted>
  <dcterms:modified xsi:type="dcterms:W3CDTF">2009-05-28T07:29:00Z</dcterms:modified>
  <cp:revision>2</cp:revision>
  <dc:subject/>
  <dc:title>SPECYFIKACJA ISTOTNYCH WARUNKÓW ZAMÓWIENIA</dc:title>
</cp:coreProperties>
</file>