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STOTNYCH WARUNKÓW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/>
        <w:t>„</w:t>
      </w:r>
      <w:r>
        <w:rPr/>
        <w:t xml:space="preserve">Wykonanie projektów budowlanych dróg o nawierzchni z kostki betonowej w miejscowościach, Miastko, Przylesie, Wijewo i Brenno wraz z uzyskaniem pozwolenia na budowę”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Nazwa i adres Zamawiająceg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fax (065) 549 47 5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Adres e-mail:  wijewo@wijewo.p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Godziny urzędowania: pn..: od godz.7:30 do godziny 15:30 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</w:rPr>
        <w:t>wt.- pt.: od godz.8:00 do godziny 15: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Tryb udziele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udzielenia przedmiotowego zamówienia nie stosuje się przepisów ustawy z dnia 29 stycznia 2004 roku Prawo zamówień publicznych (tekst jednolity Dz.U. Nr 223, poz. 1655 z 2007 r.). Postępowanie regulują przepisy ustawy – Kodeks cywilny, a w szczególności  art. 70 KC i następ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3. Przedmiot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1. Przedmiotem zamówienia jest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Wykonanie projektów budowlanych dróg o nawierzchni z kostki betonowej w miejscowościach, Miastko, Przylesie, Wijewo i Brenno wraz z uzyskaniem pozwolenia na budowę”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3.2. Przedmiot zamówienia obejm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2.1. Wykonanie projektu drogowego wraz z uzyskaniem pozwolenia na budowę w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ci Wijewo ul. Poselska dz. nr. ewid. 944. Należy zaprojektować budowę drogi wraz z odwodnieniem o szerokości jezdni 4 m i chodnika o szer. 1 m , jako ciąg pieszo jezdny z kostki brukowej na długości 130 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2.2. Wykonanie projektu drogowego wraz z uzyskaniem pozwolenia na budowę w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ci Brenno ul. Koźli Rynek dz. nr. ewid. 834. Należy zaprojektować budowę drogi wraz z odwodnieniem o szerokości jezdni 5 m, jako ciąg pieszo jezdny z kostki brukowej na długości 240 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2.3. Wykonanie projektu drogowego wraz z uzyskaniem pozwolenia na budowę w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ci Miastko, dz. nr. ewid. 131/1. Należy zaprojektować budowę drogi wraz z odwodnieniem o szerokości jezdni 4 m, jako ciąg pieszo jezdny z kostki brukowej na długości 80 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2.4. Wykonanie projektu drogowego wraz z uzyskaniem pozwolenia na budowę w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ci Przylesie dz. nr. ewid. 193. Należy zaprojektować budowę drogi wraz z odwodnieniem o szerokości jezdni 4 m i chodnika o szer. 1 m, jako ciąg pieszo jezdny z kostki brukowej na długości 590 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3. Do wykonania projektów należy uzyskać we własnym zakresie mapy do celów projektow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4. W Koszcie zadania należy przewidzieć koszt nadzoru autorskiego nad projekte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3.5. Zamawiający nie dopuszcza składania ofert częściowych i wariantow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6. Zamawiający wymaga udzielenia przez Wykonawcę 3 letniej gwarancji na wykonane prace projektow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4. Opis przygotowania ofert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1. Oferta musi być sporządzona w języku polskim, pismem czyteln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4.2. Oferta oraz wszystkie wymagane załączniki wymagają podpisu osób uprawnio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reprezentowania firmy, zgodnie z wymaganiami ustawowymi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 Upoważnienie do podpisania oferty winno być dołączone do oferty o ile to nie wynika z innych załączonych dokumen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4. Wszystkie strony oferty powinny być ponumerowa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4.5. Poprawki w ofercie muszą być naniesione czytelnie oraz opatrzone podpisem osoby podpisującej ofertę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4.6. Kserokopie dokumentów powinny być uwierzytelnione w formie pisemnej „Za zgodność z oryginałem” własnoręcznym podpisem osoby uprawnionej do reprezentowania firmy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4.7. Cena oferty netto i brutto musi być podana cyfrowo i słownie z wyodrębnieniem podatku VAT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8. Każdy oferent może złożyć w niniejszym przetargu tylko jedną ofertę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9. Ofertę składa się w jednym egzemplarz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0. Oferent poniesie wszystkie koszty związane z przygotowaniem i złożeniem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1. Oferty złożone po terminie zostaną zwrócone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. Inne wymagania dotyczące przygotowania ofer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ę należy złożyć w nieprzejrzystym, zamkniętym opakowaniu w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l  Parkowa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akowanie zawierające ofertę powinno być zaadresowane do zamawiającego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oraz oznakowane następująco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projektów budowlanych dróg o nawierzchni z kostki betonowej w miejscowościach, Miastko, Przylesie, Wijewo i Brenno wraz z uzyskaniem pozwolenia na budowę”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Dokumenty i  oświadczenia jakie mają dostarczyć Wykonawcy 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     wypełniony formularz ofertowy wg załączonego druku ( załącznik nr 1 )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b      oświadczenie, że Wykonawca posiada niezbędną wiedzę i doświadczenie oraz dysponuje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potencjałem technicznym i osobami zdolnymi do wykonania zamówienia (załącznik nr 2)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      oświadczenie, że Wykonawca zapoznał się ze szczegółowymi warunkami przetarg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zawartymi w niniejszej SIWZ oraz wzorem umowy i że akceptuje je bez zastrzeżeń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( załacznik nr 3 ),</w:t>
      </w:r>
    </w:p>
    <w:p>
      <w:pPr>
        <w:pStyle w:val="TextBodyIndent"/>
        <w:rPr/>
      </w:pPr>
      <w:r>
        <w:rPr/>
        <w:t>d   oświadczenie, że zobowiązuje się do udzielenia 3 letniej gwarancji na wykonanie robót ( załącznik nr 4 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7. Termin realizacji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 wykonania zamówienia:  3 m-ce od dnia podpisania umowy,  ( 2 m-ce na opracowanie projektu, 1 m-c na uzyskanie pozwolenia na budowę 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8. Termin związania z ofertą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Termin związania Wykonawcy ofertą wynosi 30 dn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Bieg terminy związania z ofertą rozpoczyna się w dniu wskazanym jako dzień składania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ofer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9. Kryteria oceny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poniższych kryteriów (nazwa kryterium, waga, sposób punktowania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2386"/>
        <w:gridCol w:w="2551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 kryterium</w:t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a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sób punktowani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0 %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 ocenie max.100,0 pkt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punktacj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Cena najniższa ze wszystkich oferowa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0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Cena oferowana w oferc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0. Termin i miejsce składania ofer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) Oferty należy składać do dnia 10 kwietnia 2009 do godz. 09:00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okój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2) Oferty złożone po terminie będą zwrócone oferentom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Otwarcie ofert nastąpi dnia 10 kwietnia 2009 o godz. 09:30 w siedzibie Zamawiając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Otwarcie ofert jest jawne. W przypadku nieobecności Wykonawcy przy otwieraniu ofert,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amawiający prześle mu informację z otwarcia ofert, na jego pisemny wniosek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1. Tryb udzielania wyjaśnień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. Każdy wykonawca ma prawo zwrócić się do zamawiającego o wyjaśnienie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Wszelkie oświadczenia, wnioski, zawiadomienia oraz informacje zamawiający i wykonawcy przekazują pisemni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 Pytania wykonawcy muszą być formułowane na piśmie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 Wijew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64-150 Wijew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 Osobą ze strony zamawiającego upoważnioną do kontaktowania się z oferentami jest: Krzysztof Grabsztunowicz 065/549 40 8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Informacje o formalnościach jakie powinny zostać spełnione po wyborze oferty w celu zawarcia um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3. Istotne dla stron postanowienia, które zostaną wprowadzone do treści zawieranej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umowy w sprawie zamówienia, ogólne warunki albo wzór umowy, jeżeli zamawiając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wymaga od wykonawców, aby zawarł z nim umowę w sprawie zamówienia na takich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warunkach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postanowienia zawiera wzór umowy stanowiący załącznik nr 3 do SIWZ.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 xml:space="preserve">14. Pouczenie o środkach ochrony prawnej przysługujących wykonawcą w toku    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>postępowania o udzielenie zamówienia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om, a także innym osobom, jeżeli ich interes prawny w uzyskaniu zamówienia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znał lub może doznać uszczerbku w wyniku naruszenia przez zamawiającego przepisów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przysługują środki ochrony prawnej przewidziane przepisami Kodeksu cywilnego i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deksu postępowania cywilnego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5. Załączniki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- formularz oferty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formularz „Oświadczenie o spełnieniu warunków udziału w postępowaniu”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formularz „Oświadcz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wzór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Wijewo, 25.03.2009 rok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3:00Z</dcterms:created>
  <dc:creator>x</dc:creator>
  <dc:description/>
  <cp:keywords/>
  <dc:language>en-US</dc:language>
  <cp:lastModifiedBy>KRZYSZTOF GRABSZTUNOWICZ</cp:lastModifiedBy>
  <cp:lastPrinted>2008-07-08T09:10:00Z</cp:lastPrinted>
  <dcterms:modified xsi:type="dcterms:W3CDTF">2009-03-25T10:23:00Z</dcterms:modified>
  <cp:revision>5</cp:revision>
  <dc:subject/>
  <dc:title>numer sprawy</dc:title>
</cp:coreProperties>
</file>