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Ogłoszenie o II sprzedaży nieruchomoś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ójt Gminy Wijewo ogłasza przetarg ustny nieograniczony na sprzedaż na własność nieruchomości niezabudowanych przeznaczonych w planie miejscowym pod zabudowę zagrodową z dopuszczeniem zabudowy mieszkaniowej jednorodzinnej, położonych               w Radomyślu przy drodze Wschowa – Wolsztyn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przetargu są następujące działki ewidencyjne z KW 2079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z. nr 393/6 o pow. 125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cena wywoławcza 28 185 zł, wadium w wysokości 1.5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z. nr 393/11 o pow.123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cena wywoławcza 26.350 zł, wadium w wysokości 1.4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z. nr 393/12 o pow.123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 cena wywoławcza 26.329 zł, wadium w wysokości 1.4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stąpienie w przetargu nie mniejsze niż 5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ruchomości położone są w jednostce strukturalnej 10-MRj i przeznaczone są pod zabudowę zagrodową z możliwością zabudowy mieszkaniowej jednorodzinnej.</w:t>
      </w:r>
    </w:p>
    <w:p>
      <w:pPr>
        <w:pStyle w:val="Normal"/>
        <w:jc w:val="both"/>
        <w:rPr/>
      </w:pPr>
      <w:r>
        <w:rPr>
          <w:sz w:val="24"/>
        </w:rPr>
        <w:t>Przetarg odbędzie się w dniu 17 kwietnia 2009 r. o godz. 10 w siedzibie Urzędu Gminy               w Wijewie przy ul. Parkowej 1, w salce sesyj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adium w określonej wysokości należy wpłacić na konto Urzędu Gminy Wijewo nr </w:t>
      </w:r>
    </w:p>
    <w:p>
      <w:pPr>
        <w:pStyle w:val="Normal"/>
        <w:jc w:val="both"/>
        <w:rPr/>
      </w:pPr>
      <w:r>
        <w:rPr>
          <w:sz w:val="24"/>
        </w:rPr>
        <w:t xml:space="preserve">47 8669 0001 2008 0080 0349 0005 Bank Spółdzielczy Wschowa o/Wijewo do dnia </w:t>
      </w:r>
    </w:p>
    <w:p>
      <w:pPr>
        <w:pStyle w:val="Normal"/>
        <w:jc w:val="both"/>
        <w:rPr/>
      </w:pPr>
      <w:r>
        <w:rPr>
          <w:sz w:val="24"/>
        </w:rPr>
        <w:t>16 kwietnia 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wpłacone przez uczestnika przetargu, który wygrał przetarg, zalicza się na poczet ceny nabycia dział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wadia zwraca się niezwłocznie po zamknięciu przetargu, jednak nie później niż przed upływem 3 dni od zamk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na nieruchomości osiągnięta w przetargu podlega zapłacie nie później niż do dnia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śli osoba ustalona jako nabywca nieruchomości nie stawi się bez usprawiedliwienia                   w kancelarii notarialnej w oznaczonym terminie podanym w zawiadomieniu, organizator przetargu może odstąpić od zawarcia umowy notarialnej a wpłacone wadium nie podlega zwrotow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ójt Gminy Wijewo zastrzega sobie prawo odwołania przetargu.</w:t>
      </w:r>
    </w:p>
    <w:p>
      <w:pPr>
        <w:pStyle w:val="Heading1"/>
        <w:jc w:val="both"/>
        <w:rPr/>
      </w:pPr>
      <w:r>
        <w:rPr/>
        <w:t>Bliższe informacje można uzyskać w siedzibie Urzędu Gminy pok. 8 tel. 065/549-40-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ójt Gminy Wij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reneusz Zają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8:00Z</dcterms:created>
  <dc:creator>OPTIMUS</dc:creator>
  <dc:description/>
  <cp:keywords/>
  <dc:language>en-US</dc:language>
  <cp:lastModifiedBy>KRZYSZTOF GRABSZTUNOWICZ</cp:lastModifiedBy>
  <cp:lastPrinted>2009-03-25T08:56:00Z</cp:lastPrinted>
  <dcterms:modified xsi:type="dcterms:W3CDTF">2009-03-25T12:24:00Z</dcterms:modified>
  <cp:revision>7</cp:revision>
  <dc:subject/>
  <dc:title>Ogłoszenie o sprzedaży nieruchomości</dc:title>
</cp:coreProperties>
</file>