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Nazwa i adres Zamawiając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1. Przedmiotem zamówienia jest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2. Przedmiot zamówienia obejm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1. Wykonanie projektu drogowego wraz z uzyskaniem pozwolenia na budowę w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miejscowości Wijewo ul. Poselska dz. nr. ewid. 944. Należy zaprojektować budowę drogi wraz z odwodnieniem o szerokości jezdni 4 m i chodnika o szer. 1 m , jako ciąg pieszo jezdny z kostki brukowej na długości 13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2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Brenno ul. Koźli Rynek dz. nr. ewid. 834. Należy zaprojektować budowę drogi wraz z odwodnieniem o szerokości jezdni 5 m, jako ciąg pieszo jezdny z kostki brukowej na długości 240 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3.2.3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Miastko, dz. nr. ewid. 131/1. Należy zaprojektować budowę drogi wraz z odwodnieniem o szerokości jezdni 4 m, jako ciąg pieszo jezdny z kostki brukowej na długości 80 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3.2.4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Przylesie dz. nr. ewid. 193. Należy zaprojektować budowę drogi wraz z odwodnieniem o szerokości jezdni 4 m i chodnika o szer. 1 m, jako ciąg pieszo jezdny z kostki brukowej na długości 590 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3. Do wykonania projektów należy uzyskać we własnym zakresie mapy do celów projek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4. W Koszcie zadania należy przewidzieć koszt nadzoru autorskiego nad projekte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3.5. Zamawiający nie dopuszcza składania ofert częściowych i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6. Zamawiający wymaga udzielenia przez Wykonawcę 3 letniej gwarancji na wykonane prace projektow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7. Cena oferty netto i brutto musi być podana cyfrowo i słownie z wyodrębnieniem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  Parkowa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      oświadczenie, że Wykonawca posiada niezbędną wiedzę i doświadczenie oraz dysponuj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acznik nr 3 ),</w:t>
      </w:r>
    </w:p>
    <w:p>
      <w:pPr>
        <w:pStyle w:val="TextBodyIndent"/>
        <w:rPr/>
      </w:pPr>
      <w:r>
        <w:rPr/>
        <w:t>d   oświadczenie, że zobowiązuje się do udzielenia 3 letniej gwarancji na wykonanie robót ( załącznik nr 4 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2 m-ce od dnia podpisania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) Oferty należy składać do dnia 2 marzec 2009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twarcie ofert nastąpi dnia 2 marca 2009 o godz. 09:3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5. Załącznik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- formularz oferty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formularz „Oświadczenie o spełnieniu warunków udziału w postępowaniu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ormularz „Oświadcz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ijewo, 18.02.2009 rok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3:00Z</dcterms:created>
  <dc:creator>x</dc:creator>
  <dc:description/>
  <cp:keywords/>
  <dc:language>en-US</dc:language>
  <cp:lastModifiedBy>KRZYSZTOF GRABSZTUNOWICZ</cp:lastModifiedBy>
  <cp:lastPrinted>2008-07-08T09:10:00Z</cp:lastPrinted>
  <dcterms:modified xsi:type="dcterms:W3CDTF">2009-02-18T09:23:00Z</dcterms:modified>
  <cp:revision>4</cp:revision>
  <dc:subject/>
  <dc:title>numer sprawy</dc:title>
</cp:coreProperties>
</file>