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ZARZĄDZENIE   nr  14/20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Wijew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 dnia 4 luty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 sprawie przeznaczenia do dzierżawy nieruchomości niezabudowanej w Radomyś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30 ust.1 i 2 pkt.3 ustawy z dnia 08 marca 1990r                    o samorządzie gminnym (Dz. U. z 2001 r. nr 142 poz.1591 z późn. zm.), art.25 ust.1      i 2, oraz art.35 ust.1 i 2, oraz art. 40 ust.1 pkt 1 ustawy z dnia 21 sierpnia 1997 r.        o gospodarce nieruchomościami  (Dz. U. z 2004 r. Nr 261 poz. 2603), –  Wójt Gminy Wijewo zarząd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TextBody"/>
        <w:rPr/>
      </w:pPr>
      <w:r>
        <w:rPr/>
        <w:t>Przeznacza się do dzierżawy w drodze przetargu ustnego nieograniczonego  nieruchomości o numerze ewidencyjnym działki 348/1; 348/5; 348/2; 355; 354 i 400 o całkowitej pow. 6,2700 ha położoną w Radomyślu, opisaną w wykazie stanowiącym załącznik nr 1 do niniejszego zarządzenia.</w:t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Do dzierżawy w drodze przetargu ustnego nieograniczonego przeznacza się  nieruchomości opisanej w §1 pkt.1 na okres 7 lat, których przeznaczenie w miejscowym planie zagospodarowania terenu gminy Wijewo jest 12PE – teren powierzchniowej eksploatacji.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 xml:space="preserve">Ustala się w przetargu czynsz wywoławczy kwartalnej dzierżawy na kwotę: </w:t>
      </w:r>
    </w:p>
    <w:p>
      <w:pPr>
        <w:pStyle w:val="TextBody"/>
        <w:rPr/>
      </w:pPr>
      <w:r>
        <w:rPr/>
        <w:t>62.500,00 zł.</w:t>
      </w:r>
    </w:p>
    <w:p>
      <w:pPr>
        <w:pStyle w:val="TextBody"/>
        <w:rPr/>
      </w:pPr>
      <w:r>
        <w:rPr/>
        <w:t>Ustala się minimalne postąpienie w przetargu na kwotę: 7.000,00 zł</w:t>
      </w:r>
    </w:p>
    <w:p>
      <w:pPr>
        <w:pStyle w:val="TextBody"/>
        <w:rPr/>
      </w:pPr>
      <w:r>
        <w:rPr/>
        <w:t>Ustala się okres trwania dzierżawy na 7 lata.</w:t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Ustala się termin i miejsce przetargu na dzierżawę nieruchomości opisanej w §1 pkt 1 na 27 lutego 2009 roku o godzinie 10 w Urzędzie Gminy w Wijewie ul. Parkow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Wykaz nieruchomości o których mowa w § 1 podlega wywieszeniu na okres 21 dni na tablicy ogłoszeń w Urzędzie Gminy Wijewo ul. Parkowa. 1, a ponadto informację          o wywieszeniu tego wykazu podaje się do publicznej wiadomości poprzez rozplakatowanie we wszystkich miejscowościach gminy Wij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0:00Z</dcterms:created>
  <dc:creator>OPTIMUS</dc:creator>
  <dc:description/>
  <cp:keywords/>
  <dc:language>en-US</dc:language>
  <cp:lastModifiedBy>KRZYSZTOF GRABSZTUNOWICZ</cp:lastModifiedBy>
  <cp:lastPrinted>2008-07-30T09:43:00Z</cp:lastPrinted>
  <dcterms:modified xsi:type="dcterms:W3CDTF">2009-02-04T08:40:00Z</dcterms:modified>
  <cp:revision>2</cp:revision>
  <dc:subject/>
  <dc:title>U C H W A Ł A        nr  58/2000</dc:title>
</cp:coreProperties>
</file>