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ZARZĄDZENIE nr 5/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jew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06.01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i funkcjonowania Społecznej Komisji Mieszka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 30 ust. 1 ustawy z dnia 08 marca 1990r. o samorządzie gminnym (tekst jednolity Dz. U. z 2001 r. nr 142 poz.1591 z późn. zm.), oraz art. 5  uchwałą Rady Gminy Wijewo nr  XXIV/159/08  z dnia  30 października 2008r. w sprawie ustalenia zasad wynajmu lokali wchodzących w skład mieszkaniowego zasob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1. Powołuje się Społeczną Komisję Mieszkaniową w następującym skła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welina Wolniczak – Przewodniczący – Kierownik GOPS w Wijewi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gnieszkę Seifert    – Członek komisji - Pracownik urzędu Gminy Wijew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jciech Edwin     – Członek komisji – przedstawiciel Rady Gm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kacki Józef          – Członek komisji – przedstawiciel Rady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elnica Adam        – Członek komisji -  przedstawiciel Rady Gmin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la się Regulamin pracy Społecznej Komisji Mieszkaniowej, stanowiący załącznik do niniejszego Zarzą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Członkowie Społecznej Komisji Mieszkaniowej w celu wyjaśnienia wątpliwości, sprawdzenia faktycznej sytuacji mieszkaniowej, rodzinnej i materialnej osób ubiegających się o przydział lokalu mieszkalnego lub socjalnego z mieszkaniowego zasobu Gminy Wijewo, mogą dokonywać wizji lokalnych w terenie, aby obiektywnie i rzetelnie ocenić złożone wnioski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osiedzenia Społecznej Komisji Mieszkaniowej odbywać się będą według potrzeb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 każdego posiedzenia Społeczna Komisja Mieszkaniowa sporządza protokół, który podpisują  wszyscy obecni na posiedzeniu członkowie Komis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łeczna Komisja Mieszkaniowa podejmuje decyzje w drodze głosowania, zwykłą większością głos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równej liczbie głosów, głos Przewodniczącego Społecznej Komisji Mieszkaniowej jest głosem decydu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Społeczna Komisja Mieszkaniowa po każdym posiedzeniu przedstawi Wójtowi Gminy Wijewo protokół z posiedzenia Komisji wraz z kompletem dokumentów będących przedmiotem posie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 Społecznej Komisji Mieszkaniowej nie pobierają wynagrodzenia za udział               w pracach Komis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3:00Z</dcterms:created>
  <dc:creator>OPTIMUS</dc:creator>
  <dc:description/>
  <cp:keywords/>
  <dc:language>en-US</dc:language>
  <cp:lastModifiedBy>KRZYSZTOF GRABSZTUNOWICZ</cp:lastModifiedBy>
  <cp:lastPrinted>2009-01-08T13:04:00Z</cp:lastPrinted>
  <dcterms:modified xsi:type="dcterms:W3CDTF">2009-01-08T12:04:00Z</dcterms:modified>
  <cp:revision>11</cp:revision>
  <dc:subject/>
  <dc:title>U C H W A Ł A        nr  58/2000</dc:title>
</cp:coreProperties>
</file>