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 xml:space="preserve">ZARZĄDZENIE nr 4/200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Wijew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 dnia 06.01.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powołania i funkcjonowania Społecznej Komisji Mieszkani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</w:t>
      </w:r>
      <w:r>
        <w:rPr/>
        <w:t>Na podstawie art. 30 ust. 1 ustawy z dnia 08 marca 1990r. o samorządzie gminnym (tekst jednolity Dz. U. z 2001 r. nr 142 poz.1591 z późn. zm.), oraz art. 8  uchwałą Rady Gminy Wijewo nr  XXXVIII/214/2002  z dnia  26 września 2002r. w sprawie ustalenia zasad wynajmu lokali wchodzących w skład mieszkaniowego zasob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1. Powołuje się Społeczną Komisję Mieszkaniową w następującym składzi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welina Wolniczak – Przewodniczący – Kierownik GOPS w Wijewie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gnieszkę Seifert    – Członek komisji - Pracownik urzędu Gminy Wijew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ojciech Edwin     – Członek komisji – przedstawiciel Rady Gmi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kacki Józef          – Członek komisji – przedstawiciel Rady Gm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ielnica Adam        – Członek komisji -  przedstawiciel Rady Gminy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stala się Regulamin pracy Społecznej Komisji Mieszkaniowej, stanowiący załącznik do niniejszego Zarządzeni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. Członkowie Społecznej Komisji Mieszkaniowej w celu wyjaśnienia wątpliwości, sprawdzenia faktycznej sytuacji mieszkaniowej, rodzinnej i materialnej osób ubiegających się o przydział lokalu mieszkalnego lub socjalnego z mieszkaniowego zasobu Gminy Wijewo, mogą dokonywać wizji lokalnych w terenie, aby obiektywnie i rzetelnie ocenić złożone wnioski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Posiedzenia Społecznej Komisji Mieszkaniowej odbywać się będą według potrzeb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Z każdego posiedzenia Społeczna Komisja Mieszkaniowa sporządza protokół, który podpisują  wszyscy obecni na posiedzeniu członkowie Komisj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łeczna Komisja Mieszkaniowa podejmuje decyzje w drodze głosowania, zwykłą większością głos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równej liczbie głosów, głos Przewodniczącego Społecznej Komisji Mieszkaniowej jest głosem decydując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Społeczna Komisja Mieszkaniowa po każdym posiedzeniu przedstawi Wójtowi Gminy Wijewo protokół z posiedzenia Komisji wraz z kompletem dokumentów będących przedmiotem posie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łonkowie Społecznej Komisji Mieszkaniowej nie pobierają wynagrodzenia za udział               w pracach Komis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rządzenie wchodzi w życie z dniem podpisania. </w:t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8:00Z</dcterms:created>
  <dc:creator>OPTIMUS</dc:creator>
  <dc:description/>
  <cp:keywords/>
  <dc:language>en-US</dc:language>
  <cp:lastModifiedBy>KRZYSZTOF GRABSZTUNOWICZ</cp:lastModifiedBy>
  <cp:lastPrinted>2009-01-08T13:17:00Z</cp:lastPrinted>
  <dcterms:modified xsi:type="dcterms:W3CDTF">2009-01-08T13:55:00Z</dcterms:modified>
  <cp:revision>3</cp:revision>
  <dc:subject/>
  <dc:title>U C H W A Ł A        nr  58/2000</dc:title>
</cp:coreProperties>
</file>