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Załącznik Nr 11 do Uchwały Nr XXVI/166/08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Rady Gminy Wijewo z dnia 22.12.2008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w sprawie budżetu gminy na 2009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ESTAWIENIE PRZYCHODÓW I ROZCHODÓW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y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52  Przychody z zaciągniętych kredytów i pożyczek na rynku krajowym      2.50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92 Spłaty otrzymanych krajowych pożyczek i kredytów                                               0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5:00Z</dcterms:created>
  <dc:creator>SKARBNIK</dc:creator>
  <dc:description/>
  <cp:keywords/>
  <dc:language>en-US</dc:language>
  <cp:lastModifiedBy>SKARBNIK</cp:lastModifiedBy>
  <cp:lastPrinted>2008-11-14T13:58:00Z</cp:lastPrinted>
  <dcterms:modified xsi:type="dcterms:W3CDTF">2008-12-23T07:04:00Z</dcterms:modified>
  <cp:revision>6</cp:revision>
  <dc:subject/>
  <dc:title>                                                                                            Załącznik Nr 11 do Uchwały Nr …</dc:title>
</cp:coreProperties>
</file>