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/>
        <w:t>„</w:t>
      </w:r>
      <w:r>
        <w:rPr/>
        <w:t xml:space="preserve">Rozbudowa świetlicy wiejskiej w Radomyślu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Nazwa i adres Zamawiające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8:00 do godziny 15: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udzielenia przedmiotowego zamówienia nie stosuje się przepisów ustawy z dnia 29 stycznia 2004 roku Prawo zamówień publicznych (tekst jednolity Dz.U. Nr 223, poz. 1655 z 2007 r.). Postępowanie regulują przepisy ustawy – Kodeks cywilny, a w szczególności  art. 70 KC i następ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3. Przedmiot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1. Przedmiotem zamówienia jest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Rozbudowa świetlicy wiejskiej w Radomyślu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2. Przedmiot zamówienia obejmuje wykonanie rozbudowę świetlicy poprzez dobudowanie nowego skrzydła o powierzchni 29 m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3. Szczegółowy zakres robót zawiera przedmiar robót, oraz wyciąg z dokumentacji technicznej, który stanowi załącznik do niniejszej SIWZ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3.4. Zamawiający nie dopuszcza składania ofert częściowych i wariantow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5. Zamawiający wymaga udzielenia przez Wykonawcę 3 letniej gwarancji na wykonanie robó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4. Opis przygotowania ofert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1. 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4.2. Oferta oraz wszystkie wymagane załączniki wymagają podpisu osób uprawnio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reprezentowania firmy, zgodnie z wymaganiami ustawowymi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 Upoważnienie do podpisania oferty winno być dołączone do oferty o ile to nie wynika z innych załączonych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4. Wszystkie strony oferty powinny być ponumerowa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4.5. Poprawki w ofercie muszą być naniesione czytelnie oraz opatrzone podpisem osoby podpisującej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6. Kserokopie dokumentów powinny być uwierzytelnione w formie pisemnej „Za zgodność z oryginałem” własnoręcznym podpisem osoby uprawnionej do reprezentowania firmy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4.7. Cena oferty netto i brutto musi być podana cyfrowo i słownie z wyodrębnieniem podatku VA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8. Każdy oferent może złożyć w niniejszym przetargu tylko jedną ofertę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9. Ofertę składa się w jednym egzemplarzu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10. Oferent poniesie wszystkie koszty związane z przygotowaniem i złożeniem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1. Oferty złożone po terminie zostaną zwrócone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 Inne wymagania dotyczące przygotowania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ozbudowa świetlicy wiejskiej w Radomyślu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Dokumenty i  oświadczenia jakie mają dostarczyć Wykonawcy 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    wypełniony formularz ofertowy wg załączonego druku ( załącznik nr 1 )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      wypełniony kosztorys ofertowy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      oświadczenie, że Wykonawca posiada niezbędną wiedzę i doświadczenie oraz dysponuje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potencjałem technicznym i osobami zdolnymi do wykonania zamówienia (załącznik nr 2)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      oświadczenie, że Wykonawca zapoznał się ze szczegółowymi warunkami przetarg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zawartymi w niniejszej SIWZ oraz wzorem umowy i że akceptuje je bez zastrzeżeń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( załacznik nr 3 ),</w:t>
      </w:r>
    </w:p>
    <w:p>
      <w:pPr>
        <w:pStyle w:val="TextBodyIndent"/>
        <w:rPr/>
      </w:pPr>
      <w:r>
        <w:rPr/>
        <w:t>d   oświadczenie, że zobowiązuje się do udzielenia 3 letniej gwarancji na wykonanie robót ( załącznik nr 4 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7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4 m-ce od dnia przekazania placu bud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8. Termin związania z ofert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Termin związania Wykonawcy ofertą wynosi 30 dn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Bieg terminy związania z ofertą rozpoczyna się w dniu wskazanym jako dzień składania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fer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9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 ocenie max.100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0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0. Termin i miejsce składania ofe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) Oferty należy składać do dnia 29 grudnia 2008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2) Oferty złożone po terminie będą zwrócone oferentom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Otwarcie ofert nastąpi dnia 29 grudnia 2008 o godz. 10:00 w siedzibie Zamawiając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Otwarcie ofert jest jawne. W przypadku nieobecności Wykonawcy przy otwieraniu ofert,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amawiający prześle mu informację z otwarcia ofert, na jego pisemny wniosek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1. Tryb udzielania wyjaśnień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. 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 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 Zamawiający udzieli niezwłocznie odpowiedzi wszystkim wykonawcom, którym doręczono specyfikację istotnych warunków zamówienia, chyba że pytanie wpłynęło do zamawiającego na mniej niż 3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Osobą ze strony zamawiającego upoważnioną do kontaktowania się z oferentami jest: Krzysztof Grabsztunowicz 065/549 40 8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Informacje o formalnościach jakie powinny zostać spełnione po wyborze oferty w celu zawarcia um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3. Istotne dla stron postanowienia, które zostaną wprowadzone do treści zawiera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umowy w sprawie zamówienia, ogólne warunki albo wzór umowy, jeżeli zamawiając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wymaga od wykonawców, aby zawarł z nim umowę w sprawie zamówienia na takich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warunkach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postanowienia zawiera wzór umowy stanowiący załącznik nr 3 do SIWZ.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 xml:space="preserve">14. Pouczenie o środkach ochrony prawnej przysługujących wykonawcą w toku   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postępowania o udzielenie zamówienia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om, a także innym osobom, jeżeli ich interes prawny w uzyskaniu zamówienia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znał lub może doznać uszczerbku w wyniku naruszenia przez zamawiającego przepisów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przysługują środki ochrony prawnej przewidziane przepisami Kodeksu cywilnego i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deksu postępowania cywilnego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5. Załączniki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- formularz oferty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formularz „Oświadczenie o spełnieniu warunków udziału w postępowaniu”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formularz „Oświadcz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wzór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przedmiary robó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Wijewo, 11.12.2008 rok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9:00Z</dcterms:created>
  <dc:creator>x</dc:creator>
  <dc:description/>
  <cp:keywords/>
  <dc:language>en-US</dc:language>
  <cp:lastModifiedBy>KRZYSZTOF GRABSZTUNOWICZ</cp:lastModifiedBy>
  <cp:lastPrinted>2008-07-08T09:10:00Z</cp:lastPrinted>
  <dcterms:modified xsi:type="dcterms:W3CDTF">2008-12-19T13:57:00Z</dcterms:modified>
  <cp:revision>4</cp:revision>
  <dc:subject/>
  <dc:title>numer sprawy</dc:title>
</cp:coreProperties>
</file>