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łna nazwa zamawiająceg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ójt Gminy Wijewo</w:t>
      </w:r>
      <w:r>
        <w:rPr>
          <w:sz w:val="22"/>
          <w:szCs w:val="22"/>
        </w:rPr>
        <w:t xml:space="preserve"> ul. Parkowa 1, 64-150 Wijewo, tel./fax (065) 549 40 85, 86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e-mail:Wijewo@wijewo.p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Ogłoszenie przetargu w trybie art. 70 KC na </w:t>
      </w:r>
      <w:r>
        <w:rPr>
          <w:b/>
          <w:sz w:val="28"/>
        </w:rPr>
        <w:t>„</w:t>
      </w:r>
      <w:r>
        <w:rPr>
          <w:b/>
          <w:sz w:val="24"/>
          <w:szCs w:val="24"/>
        </w:rPr>
        <w:t>opróżnianie kontenerów ( dzwonów ) oraz zbiórka i wywóz odpadów opakowaniowych w systemie workowym z posesji na terenie gminy Wijewo na rok 2009”</w:t>
      </w:r>
      <w:r>
        <w:rPr>
          <w:sz w:val="22"/>
          <w:szCs w:val="22"/>
        </w:rPr>
        <w:t>o wartości zamówienia nie przekraczającej wyrażonej w złotych</w:t>
      </w:r>
      <w:r>
        <w:rPr>
          <w:b/>
          <w:sz w:val="22"/>
          <w:szCs w:val="22"/>
        </w:rPr>
        <w:t xml:space="preserve"> równowartości </w:t>
      </w:r>
      <w:r>
        <w:rPr>
          <w:sz w:val="22"/>
          <w:szCs w:val="22"/>
        </w:rPr>
        <w:t xml:space="preserve">14 000 EURO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dmiot zamówienia obejmuje wykonanie: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sz w:val="22"/>
        </w:rPr>
        <w:t>Opróżnianie kontenerów oraz zbiórka i wywóz odpadów opakowaniow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realizacji zamówienia: 12 m-c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ją uprawnienia do wykon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chwilą złożenia oferty akceptują bez zastrzeżeń warunki przetargu określone w niniejszej specyfik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celu potwierdzenia spełnienia warunków udziału w postępowaniu wykonawca przedłoży następujące oświadczenia i dokumenty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pełniony formularz oferty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oświadczenie, że posiada niezbędną wiedzę i doświadczenie oraz dysponuje potencjałem technicznym i osobami zdolnymi do wykonania zamówieni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, że Wykonawca zapoznał się ze szczegółowymi warunkami przetargu zawartymi w SIWZ oraz wzorem umowy i że akceptuje je bez zastrzeżeń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pecyfikację istotnych warunków zamówienia można odebrać osobiście w siedzibie zamawiającego, lub ze strony internetowej www.wijewo.p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acownikiem upoważnionym do kontaktów z oferentami jest </w:t>
      </w:r>
      <w:r>
        <w:rPr>
          <w:b/>
          <w:sz w:val="22"/>
          <w:szCs w:val="22"/>
        </w:rPr>
        <w:t xml:space="preserve">Krzysztof Grabsztunowicz tel. (065) 549 40 85,  86 pokój nr 8 w godz. 8,00 – 15,00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i termin składania ofert: </w:t>
      </w:r>
      <w:r>
        <w:rPr>
          <w:b/>
          <w:sz w:val="22"/>
          <w:szCs w:val="22"/>
        </w:rPr>
        <w:t>29.12.2008r. do godz.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zamkniętych kopertach. Na opakowaniu należy umieścić napis „</w:t>
      </w:r>
      <w:r>
        <w:rPr>
          <w:b/>
          <w:sz w:val="24"/>
          <w:szCs w:val="24"/>
        </w:rPr>
        <w:t>opróżnianie kontenerów ( dzwonów ) oraz zbiórka i wywóz odpadów opakowaniowych w systemie workowym z posesji na terenie gminy Wijewo na rok 2009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i miejsce otwarcia ofert:   </w:t>
      </w:r>
      <w:r>
        <w:rPr>
          <w:b/>
          <w:sz w:val="22"/>
          <w:szCs w:val="22"/>
        </w:rPr>
        <w:t>29.12.2008r.  godz. 10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erty należy składać w siedzibie Zamawiająceg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in związania wykonawcy z ofertą wynosi 30 dn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dopuszcza się składania ofert częściowych ani ofert wariantowyc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ójt Gminy Wijewo zastrzega możliwość zamknięcia przetargu bez wybrania którejkolwiek z ofert, o czym niezwłocznie zawiadomi uczestników przetarg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ryteria wyboru oferty i ich znaczeni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ena</w:t>
        <w:tab/>
        <w:tab/>
        <w:tab/>
        <w:t>100 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ab/>
        <w:tab/>
        <w:tab/>
        <w:tab/>
        <w:tab/>
        <w:t>Wójt Gminy Wijew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0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gr inż. Ireneusz Zając</w:t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3:00Z</dcterms:created>
  <dc:creator>OPTIMUS</dc:creator>
  <dc:description/>
  <cp:keywords/>
  <dc:language>en-US</dc:language>
  <cp:lastModifiedBy>KRZYSZTOF GRABSZTUNOWICZ</cp:lastModifiedBy>
  <cp:lastPrinted>2008-07-10T13:40:00Z</cp:lastPrinted>
  <dcterms:modified xsi:type="dcterms:W3CDTF">2008-12-12T13:30:00Z</dcterms:modified>
  <cp:revision>5</cp:revision>
  <dc:subject/>
  <dc:title>Nr sprawy ZP 340/I/2/02</dc:title>
</cp:coreProperties>
</file>