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right="23" w:hanging="0"/>
        <w:rPr>
          <w:sz w:val="26"/>
          <w:szCs w:val="26"/>
        </w:rPr>
      </w:pPr>
      <w:r>
        <w:rPr>
          <w:sz w:val="26"/>
          <w:szCs w:val="26"/>
        </w:rPr>
        <w:t>UMOWA NR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>W dniu ........................... r. w Wijewie, pomiędzy Gminą Wijewo zwaną dalej „Zamawiającym” reprezentowaną przez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gr inż. Ireneusza Zająca – Wójta Gminy Wijewo</w:t>
      </w:r>
    </w:p>
    <w:p>
      <w:pPr>
        <w:pStyle w:val="Normal"/>
        <w:rPr/>
      </w:pPr>
      <w:r>
        <w:rPr>
          <w:sz w:val="26"/>
          <w:szCs w:val="26"/>
        </w:rPr>
        <w:t>przy kontrasygnacie Elżbiety Wolnik – Skarbnika Gminy Wije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, 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zwanym dalej „Firma Wywozową reprezentowaną przez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 - 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ostała zawarta umowa o następującej treśc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dstawę zawarcia umowy stanowi wybór na podstawie przedstawionej oferty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a </w:t>
      </w:r>
      <w:r>
        <w:rPr>
          <w:b/>
          <w:sz w:val="26"/>
          <w:szCs w:val="26"/>
        </w:rPr>
        <w:t>„opróżnianie kontenerów ( dzwonów ) oraz selektywnej zbiórki i wywozu odpadów opakowaniowych w systemie workowym z posesji na terenie gminy Wijewo na rok 2009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Firma Wywozowa będzie wykonywała usługę, o której mowa w § 1 poprzez zbieranie wystawionych przez mieszkańców odpadów opakowaniowych na obszarze: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iejscowość Wijewo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iejscowość Brenno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iejscowość Zaborówiec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iejscowość Miastko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iejscowość Potrzebowo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iejscowość Radomyśl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iejscowość Przylesie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iejscowość Brenno – Ostrów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Firma wywozowa będzie zbierała wystawione odpady opakowaniowe z częstotliwością w zależności od potrzeb w ciągu całego roku, jednak nie rzadziej ni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pakowania szklane – raz w miesiącu,</w:t>
      </w:r>
    </w:p>
    <w:p>
      <w:pPr>
        <w:pStyle w:val="Normal"/>
        <w:widowControl w:val="false"/>
        <w:numPr>
          <w:ilvl w:val="0"/>
          <w:numId w:val="4"/>
        </w:numPr>
        <w:ind w:left="1440" w:hanging="360"/>
        <w:jc w:val="both"/>
        <w:rPr/>
      </w:pPr>
      <w:r>
        <w:rPr>
          <w:color w:val="000000"/>
          <w:sz w:val="26"/>
          <w:szCs w:val="26"/>
        </w:rPr>
        <w:t>opakowania z tworzyw sztucznych, makulatury i drobnego metalu – 1 raz w miesiącu w okresie od maja do października oraz dodatkowo 1 raz w grudniu,</w:t>
      </w:r>
    </w:p>
    <w:p>
      <w:pPr>
        <w:pStyle w:val="Normal"/>
        <w:widowControl w:val="false"/>
        <w:numPr>
          <w:ilvl w:val="0"/>
          <w:numId w:val="4"/>
        </w:numPr>
        <w:ind w:left="14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pady wielkogabarytowe i sprzęt elektroniczny – 1 raz w miesiącu maju i listopadzie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Strony ustalają, że opróżnianie kontenerów ( dzwonów) będzie dokonywane w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następujący sposób: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>a) usługa polegać będzie na opróżnianiu ustawionych na terenie gminy Wijewo kontenerów nie więcej niż 20 razy w ciągu roku ze szkłem kolorowym, białym oraz koszami na tworzywa sztuczne, za pomocą specjalistycznego sprzętu ( hakowca ), w miejscowościach: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iejscowość Wijewo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iejscowość Brenno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iejscowość Zaborówiec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iejscowość Miastko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iejscowość Potrzebowo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iejscowość Radomyśl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iejscowość Przylesie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b) usługę opróżniania należy obowiązkowo przeprowadzić 1 raz w miesiącu ( 12 kursów), a pozostałe ( 8 kursów ) wykonać w miarę napełniania dzwonów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Firma Wywozowa do obsługi miejscowości zastosuje pojazdy przystosowane do zbierania i transportu odpadów, a w miejscowościach trudno przejezdnych pojazdy o małych gabarytach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Obsługa miejscowości będzie się odbywać w godzinach i w sposób niestwarzającym utrudnień w ruchu, a w miejscowościach wypoczynkowych nieutrudniających wypoczynku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irma Wywozowa ma obowiązek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utrzymania sprzętu do zbierania i wywozu odpadów w czystości i stanie technicznej sprawności oraz jego oznakowania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świadczyć usługi, o których mowa w § 1  w estetycznych i oznakowanych ubiorach roboczych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egregowania zebranych odpadów w ramach świadczonych usług, o których mowa w § 1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Dostarczania „karty przekazania odpadu” w nieprzekraczalnym terminie do 15 każdego miesiąca za miesiąc poprzedn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przypadku nienależytego wykonywania usług w danym miesiącu, o którym mowa w §1 Firma Wywozowa zapłaci Zamawiającemu karę umowną w wysokości 500,00 zł za każde stwierdzenie przez Zamawiającego uchybien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6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Za wykonana usługę, o której mowa w § 2 pkt. 1 niniejszej umowy, Zamawiający zapłaci firmie Wywozowej za zbieranie wystawionych odpadów opakowaniowych kwotę za jednorazową usługę w miesiącu: </w:t>
      </w:r>
      <w:r>
        <w:rPr>
          <w:b/>
          <w:sz w:val="26"/>
          <w:szCs w:val="26"/>
        </w:rPr>
        <w:t>............... zł z VAT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Za wykonana usługę, o której mowa w § 2 pkt. 3 niniejszej umowy, Zamawiający zapłaci firmie Wywozowej za prowadzenia opróżniania kontenerów ( dzwonów) kwotę za jednorazową usługę w miesiącu: </w:t>
      </w:r>
      <w:r>
        <w:rPr>
          <w:b/>
          <w:sz w:val="26"/>
          <w:szCs w:val="26"/>
        </w:rPr>
        <w:t>................ zł z VAT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Strony ustalają, że wartość całej usługi w ciągu roku nie przekroczy wartości </w:t>
      </w:r>
      <w:r>
        <w:rPr>
          <w:b/>
          <w:sz w:val="26"/>
          <w:szCs w:val="26"/>
        </w:rPr>
        <w:t>............................... zł z VAT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Strony ustalają, iż kwoty, o której mowa w § 6 pkt. 1  i 2 płatne będą, na podstawie faktur wystawionych przez Firmę Wywozową na koniec każdego miesiąca, w terminie 14 dni od daty wystawienia faktury, proporcjonalnie do wykonanych usług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7</w:t>
      </w:r>
    </w:p>
    <w:p>
      <w:pPr>
        <w:pStyle w:val="Normal"/>
        <w:rPr/>
      </w:pPr>
      <w:r>
        <w:rPr>
          <w:sz w:val="26"/>
          <w:szCs w:val="26"/>
        </w:rPr>
        <w:t>Umowa zostaje zawarta na okres od dnia 1 stycznia 2009 roku do 31 grudnia 2009 roku. Dopuszcza się możliwość rozwiązania umowy przez każdą ze stron z zachowaniem 3 miesięcznego wypowiedz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szelkie zmiany i uzupełnienia treści umowy mogą być pod rygorem nieważności dokonywane wyłącznie pisemnie w formie aneksu podpisanego przez obie stro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sprawach nie uregulowanych postanowieniami niniejszej umowy mają zastosowanie przepisy Kodeksu Cywiln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10</w:t>
      </w:r>
    </w:p>
    <w:p>
      <w:pPr>
        <w:pStyle w:val="Normal"/>
        <w:rPr/>
      </w:pPr>
      <w:r>
        <w:rPr>
          <w:sz w:val="26"/>
          <w:szCs w:val="26"/>
        </w:rPr>
        <w:t>Ewentualne spory mogące wyniknąć z realizacji postanowień niniejszej umowy, strony poddają pod rozstrzygnięcie sądu właściwego do zamawiająceg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mowę niniejszą sporządzono w dwóch jednobrzmiących egzemplarzach, po jednym dla każdej ze str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                                                          FIRMA WYWOZOWA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09:00Z</dcterms:created>
  <dc:creator>Urząd Gminy Wijewo</dc:creator>
  <dc:description/>
  <cp:keywords/>
  <dc:language>en-US</dc:language>
  <cp:lastModifiedBy>KRZYSZTOF GRABSZTUNOWICZ</cp:lastModifiedBy>
  <cp:lastPrinted>2008-12-12T12:09:00Z</cp:lastPrinted>
  <dcterms:modified xsi:type="dcterms:W3CDTF">2008-12-12T11:09:00Z</dcterms:modified>
  <cp:revision>2</cp:revision>
  <dc:subject/>
  <dc:title>UMOWA NR</dc:title>
</cp:coreProperties>
</file>