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umer sprawy </w:t>
      </w:r>
      <w:r>
        <w:rPr>
          <w:rFonts w:cs="Arial" w:ascii="Arial" w:hAnsi="Arial"/>
          <w:color w:val="000000"/>
          <w:sz w:val="22"/>
          <w:highlight w:val="lightGray"/>
        </w:rPr>
        <w:t>ZP 341/ 7 / 0</w:t>
      </w:r>
      <w:r>
        <w:rPr>
          <w:rFonts w:cs="Arial" w:ascii="Arial" w:hAnsi="Arial"/>
          <w:color w:val="000000"/>
          <w:sz w:val="22"/>
        </w:rPr>
        <w:t>8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PECYFIKACJ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STOTNYCH WARUNKÓW ZAMÓWIENI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miot zamówienia: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opróżnianie kontenerów ( dzwonów ) oraz selektywna zbiórka i wywóz odpadów opakowaniowych w systemie workowym z posesji na terenie gminy Wijewo na rok 2009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 Zamawiając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ica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(065)  549 40 85,8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fax (065) 549 47 55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Adres e-mail:  wijewo@wijewo.p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odziny urzędowania: pn..: od godz.7:30 do godziny 15:30 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</w:rPr>
        <w:t>wt.- pt.: od godz.8:00 do godziny 15:00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2. Określenie przedmiotu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Sposób prowadzenia selektywnej zbiórki odpadów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usługa polegać będzie na zbieraniu wystawionych przez mieszkańców Gminy Wijewo worków z odpadami opakowaniowymi oraz odpadów wielkogabarytowych i sprzętu elektronicznego na następującym obszarze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miejscowość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miejscowość Brenn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miejscowość Zaborówiec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miejscowość Miastk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miejscowość Potrzebo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miejscowość Radomyś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miejscowość Przylesi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miejscowość Brenno – Ostrów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b) należy prowadzić usługę poprzez zbieranie wystawionych odpadów wg. harmonogramu nie rzadziej niż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opakowania szklane – raz w miesiącu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- opakowania z tworzyw sztucznych, makulatury i drobnego metalu – raz w miesiącu od maja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do października, oraz raz w grudniu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odpady wielkogabarytowe i sprzęt elektroniczny – w miesiącu maju i listopadzi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w okresie wzmożonego ruchu turystycznego należy przewidzieć ewentualne zwiększenie częstotliwości wywozów odpadów opakowaniow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Sposób prowadzenia opróżniania kontenerów ( dzwonów 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a) usługa polegać będzie na opróżnianiu ustawionych na terenie gminy Wijewo kontenerów ze szkłem kolorowym, białym oraz kosze na tworzywa sztuczne, za pomocą specjalistycznego sprzętu ( hakowca ), w miejscowościach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miejscowość Wijew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- miejscowość Brenn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miejscowość Zaborówiec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miejscowość Miastk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miejscowość Potrzebo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miejscowość Radomyś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miejscowość Przylesi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b) Usługę należy o</w:t>
      </w:r>
      <w:r>
        <w:rPr>
          <w:rFonts w:cs="Arial" w:ascii="Arial" w:hAnsi="Arial"/>
          <w:sz w:val="22"/>
          <w:szCs w:val="22"/>
        </w:rPr>
        <w:t>bowiązkowo przeprowadzić raz w miesiącu, a pozostałe 8 kursów będzie wykonanych w miarę napełniania dzwonów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3. Tryb udzielenia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udzielenia przedmiotowego zamówienia nie stosuje się przepisów ustawy z dnia 29 stycznia 2004 roku Prawo zamówień publicznych (tekst jednolity Dz.U. Nr 223, poz. 1655 z 2007 r.). Postępowanie regulują przepisy ustawy – Kodeks cywilny, a w szczególności  art. 70 KC i następn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 Opis przygotowania ofert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1. Oferta musi być sporządzona w języku polskim, pismem czytelnym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2. Oferta oraz wszystkie wymagane załączniki wymagają podpisu osób uprawnionych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do reprezentowania firmy, zgodnie z wymaganiami ustawowymi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3. Upoważnienie do podpisania oferty winno być dołączone do oferty o ile to nie wynika z innych załączonych dokumentów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4. Wszystkie strony oferty powinny być ponumerowan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5. Poprawki w ofercie muszą być naniesione czytelnie oraz opatrzone podpisem osoby podpisującej ofertę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6. Kserokopie dokumentów powinny być uwierzytelnione w formie pisemnej „Za zgodność z oryginałem” własnoręcznym podpisem osoby uprawnionej do reprezentowania firmy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7. Cena oferty brutto musi być podana cyfrowo i słownie z wyodrębnieniem podatku VAT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8. Każdy oferent może złożyć w niniejszym przetargu tylko jedną ofertę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9. Ofertę składa się w jednym egzemplarzu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4.10. Oferent poniesie wszystkie koszty związane z przygotowaniem i złożeniem ofert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11. Oferty złożone po terminie zostaną zwrócone bez otwiera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5. Inne wymagania dotyczące przygotowania ofert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tę należy złożyć w nieprzejrzystym, zamkniętym opakowaniu w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065)  549 40 85,8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akowanie zawierające ofertę powinno być zaadresowane do zamawiającego na adre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.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065)  549 40 85,8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oraz oznakowane następująco</w:t>
      </w:r>
      <w:r>
        <w:rPr>
          <w:rFonts w:cs="Arial" w:ascii="Arial" w:hAnsi="Arial"/>
          <w:color w:val="000000"/>
          <w:sz w:val="24"/>
        </w:rPr>
        <w:t>: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opróżnianie kontenerów ( dzwonów ) oraz selektywna zbiórka i wywóz odpadów opakowaniowych w systemie workowym z posesji na terenie gminy Wijewo na rok 2009”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6. Dokumenty i  oświadczenia jakie mają dostarczyć Wykonawcy w celu potwierdzenia spełnienia warunków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     wypełniony formularz ofertowy wg załączonego druku ( załącznik nr 1 )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      oświadczenie, że Wykonawca posiada niezbędną wiedzę i doświadczenie oraz dysponuje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 xml:space="preserve">potencjałem technicznym i osobami zdolnymi do wykonania zamówienia (załącznik nr 2),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      oświadczenie, że Wykonawca zapoznał się ze szczegółowymi warunkami przetargu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 xml:space="preserve">zawartymi w niniejszej SIWZ oraz wzorem umowy i że akceptuje je bez zastrzeżeń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( załacznik nr 3 )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 Termin realizacji zamówien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min wykonania zamówienia:  12 miesięcy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8. Termin związania z ofertą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) Termin związania Wykonawcy ofertą wynosi 30 dn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) Bieg terminy związania z ofertą rozpoczyna się w dniu wskazanym jako dzień składania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ofert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9. Kryteria oceny ofert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bór oferty dokonany zostanie na podstawie poniższych kryteriów (nazwa kryterium, waga, sposób punktowania)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93"/>
        <w:gridCol w:w="2386"/>
        <w:gridCol w:w="2551"/>
      </w:tblGrid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.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zwa kryterium</w:t>
            </w:r>
          </w:p>
        </w:tc>
        <w:tc>
          <w:tcPr>
            <w:tcW w:w="23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ga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osób punktowania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 %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 ocenie max.100,0 pkt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ady punktacji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8"/>
        </w:rPr>
        <w:t>Cena najniższa ze wszystkich oferowanych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Ilość punktów w ocenie oferty = </w:t>
      </w:r>
      <w:r>
        <w:rPr>
          <w:rFonts w:cs="Arial" w:ascii="Arial" w:hAnsi="Arial"/>
          <w:color w:val="000000"/>
          <w:sz w:val="22"/>
          <w:vertAlign w:val="superscript"/>
        </w:rPr>
        <w:t>_________________________________________________</w:t>
      </w:r>
      <w:r>
        <w:rPr>
          <w:rFonts w:cs="Arial" w:ascii="Arial" w:hAnsi="Arial"/>
          <w:color w:val="000000"/>
          <w:sz w:val="22"/>
        </w:rPr>
        <w:t xml:space="preserve">    x 100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</w:t>
      </w:r>
      <w:r>
        <w:rPr>
          <w:rFonts w:cs="Arial" w:ascii="Arial" w:hAnsi="Arial"/>
          <w:color w:val="000000"/>
          <w:sz w:val="18"/>
        </w:rPr>
        <w:t>Cena oferowana w oferc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0. Termin i miejsce składania ofert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) Oferty należy składać do dnia 29 grudnia 2008 do godz. 09:00 w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Ul.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pokój 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) Oferty złożone po terminie będą zwrócone oferentom bez otwierani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3) Otwarcie ofert nastąpi dnia 29 grudnia 2008 o godz. 9:30 w siedzibie Zamawiająceg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) Otwarcie ofert jest jawne. W przypadku nieobecności Wykonawcy przy otwieraniu ofert,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Zamawiający prześle mu informację z otwarcia ofert, na jego pisemny wniosek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1. Tryb udzielania wyjaśnień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Każdy wykonawca ma prawo zwrócić się do zamawiającego o wyjaśnienie specyfikacji istotnych warunków zamówie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Wszelkie oświadczenia, wnioski, zawiadomienia oraz informacje zamawiający i wykonawcy przekazują pisemni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Pytania wykonawcy muszą być formułowane na piśmie na adre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.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64-150 Wijewo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Zamawiający udzieli niezwłocznie odpowiedzi wszystkim wykonawcom, którym doręczono specyfikację istotnych warunków zamówienia, chyba że pytanie wpłynęło do zamawiającego na mniej niż 3 dni przed terminem składania ofert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W toku oceny ofert zamawiający może żądać od wykonawców pisemnych wyjaśnień dotyczących treści złożonej ofert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W szczególnie uzasadnionych przypadkach, przed upływem terminu składania ofert zamawiający może zmodyfikować SIWZ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 Dokonaną modyfikację zamawiający przekaże niezwłocznie wszystkim wykonawcą, którym przekazano SIWZ oraz umieści na stronie internetowej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 Zamawiający przedłuży termin składania ofert, jeżeli w wyniku modyfikacji treści SIWZ niezbędny jest dodatkowy czas na wprowadzenie zmian w ofertach. O przedłużeniu terminu składania ofert zamawiający zawiadomi niezwłocznie wszystkich wykonawców, którym przekazano SIWZ oraz umieści te informację na stronie internetowej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. Osobą ze strony zamawiającego upoważnioną do kontaktowania się z oferentami jest: Krzysztof Grabsztunowicz 065/549 40 85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2. Informacje o formalnościach jakie powinny zostać spełnione po wyborze oferty w celu zawarcia umowy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Zamawiający powiadomi niezwłocznie pisemnie wykonawców, którzy ubiegali się o udzielenie zamówienia o wyborze najkorzystniejszej oferty, podając nazwę, siedzibę i adres wykonawcy, którego oferta została wybrana, oraz uzasadnienie jej wyboru, a także siedzibie i adres wykonawców, którzy złożyli oferty, wraz ze streszczeniem oceny i porównania złożonych ofert Wykonawcy, który złożył wybraną ofertę, określi miejsce i termin zawarcia umowy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Zamawiający zawrze umowę w terminie nie krótszym niż 7 dni od dnia przekazania zawiadomienia o wyborze oferty, nie później jednak niż przed upływem terminu związania z ofertą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Jeżeli wykonawca, którego oferta została wybrana, będzie uchylał się od zawarcia umowy zamawiający wybierze ofertę najkorzystniejszą spośród pozostałych ofert, bez przeprowadzania ich ponownej ocen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3. Istotne dla stron postanowienia, które zostaną wprowadzone do treści zawieranej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 xml:space="preserve">umowy w sprawie zamówienia, ogólne warunki albo wzór umowy, jeżeli zamawiając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 xml:space="preserve">wymaga od wykonawców, aby zawarł z nim umowę w sprawie zamówienia na takich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>warunkach.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zelkie postanowienia zawiera wzór umowy stanowiący załącznik nr 3 do SIWZ.</w:t>
      </w:r>
    </w:p>
    <w:p>
      <w:pPr>
        <w:pStyle w:val="Normal"/>
        <w:widowControl w:val="false"/>
        <w:numPr>
          <w:ilvl w:val="0"/>
          <w:numId w:val="0"/>
        </w:numPr>
        <w:ind w:hanging="1"/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hanging="1"/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14. Pouczenie o środkach ochrony prawnej przysługujących wykonawcą w toku    </w:t>
      </w:r>
    </w:p>
    <w:p>
      <w:pPr>
        <w:pStyle w:val="Normal"/>
        <w:widowControl w:val="false"/>
        <w:numPr>
          <w:ilvl w:val="0"/>
          <w:numId w:val="0"/>
        </w:numPr>
        <w:ind w:hanging="1"/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cs="Arial" w:ascii="Arial" w:hAnsi="Arial"/>
          <w:b/>
          <w:color w:val="000000"/>
          <w:sz w:val="22"/>
        </w:rPr>
        <w:t>postępowania o udzielenie zamówienia.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wcom, a także innym osobom, jeżeli ich interes prawny w uzyskaniu zamówienia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znał lub może doznać uszczerbku w wyniku naruszenia przez zamawiającego przepisów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tawy przysługują środki ochrony prawnej przewidziane przepisami Kodeksu cywilnego i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deksu postępowania cywilneg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______________________________________                                                                                            podpis osoby uprawnionej          .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09:00Z</dcterms:created>
  <dc:creator>x</dc:creator>
  <dc:description/>
  <cp:keywords/>
  <dc:language>en-US</dc:language>
  <cp:lastModifiedBy>KRZYSZTOF GRABSZTUNOWICZ</cp:lastModifiedBy>
  <cp:lastPrinted>2007-03-20T07:39:00Z</cp:lastPrinted>
  <dcterms:modified xsi:type="dcterms:W3CDTF">2008-12-22T08:10:00Z</dcterms:modified>
  <cp:revision>7</cp:revision>
  <dc:subject/>
  <dc:title>numer sprawy</dc:title>
</cp:coreProperties>
</file>