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mawiają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STOTNYCH WARUNKÓW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/>
        <w:t>„</w:t>
      </w:r>
      <w:r>
        <w:rPr/>
        <w:t xml:space="preserve">Przebudowa drogi gminnej we wsi Wijewo, ul. Piłsudskiego”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Nazwa i adres Zamawiająceg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fax (065) 549 47 5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Adres e-mail:  wijewo@wijewo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odziny urzędowania: pn..: od godz.7:30 do godziny 15:30 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</w:rPr>
        <w:t>wt.- pt.: od godz.8:00 do godziny 15: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2. Tryb udziele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udzielenia przedmiotowego zamówienia nie stosuje się przepisów ustawy z dnia 29 stycznia 2004 roku Prawo zamówień publicznych (tekst jednolity Dz.U. Nr 223, poz. 1655 z 2007 r.). Postępowanie regulują przepisy ustawy – Kodeks cywilny, a w szczególności  art. 70 KC i następ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3. Przedmiot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1. Przedmiotem zamówienia jest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Przebudowa drogi gminnej we wsi Wijewo, ul. Piłsudskiego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2. Przedmiot zamówienia obejmuje wykonanie remontu nawierzchni istniejącej drogi na odcinku 180 m, poprzez wytyczenie geodezyjne w terenie, remont chodnika, wykonanie kanalizacji deszczowej i położenie nowej nawierzchni asfaltowej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3. Szczegółowy zakres robót zawiera przedmiar robót, który stanowi załącznik do niniejszej SIWZ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3.4. Zamawiający nie dopuszcza składania ofert częściowych i wariantow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5. Zamawiający wymaga udzielenia przez Wykonawcę 3 letniej gwarancji na wykonanie robó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4. Opis przygotowania ofert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1. Oferta musi być sporządzona w języku polskim, pismem czyteln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4.2. Oferta oraz wszystkie wymagane załączniki wymagają podpisu osób uprawnio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reprezentowania firmy, zgodnie z wymaganiami ustawowymi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. Upoważnienie do podpisania oferty winno być dołączone do oferty o ile to nie wynika z innych załączonych dokumen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4. Wszystkie strony oferty powinny być ponumerowane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4.5. Poprawki w ofercie muszą być naniesione czytelnie oraz opatrzone podpisem osoby podpisującej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6. Kserokopie dokumentów powinny być uwierzytelnione w formie pisemnej „Za zgodność z oryginałem” własnoręcznym podpisem osoby uprawnionej do reprezentowania firmy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4.7. Cena oferty netto i brutto musi być podana cyfrowo i słownie z wyodrębnieniem podatku VAT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8. Każdy oferent może złożyć w niniejszym przetargu tylko jedną ofertę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9. Ofertę składa się w jednym egzemplarz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0. Oferent poniesie wszystkie koszty związane z przygotowaniem i złożeniem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1. Oferty złożone po terminie zostaną zwrócone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5. Inne wymagania dotyczące przygotowania ofer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ę należy złożyć w nieprzejrzystym, zamkniętym opakowaniu w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akowanie zawierające ofertę powinno być zaadresowane do zamawiającego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oraz oznakowane następująco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zebudowa drogi gminnej we wsi Wijewo, ul. Piłsudskiego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Dokumenty i  oświadczenia jakie mają dostarczyć Wykonawcy w celu potwierdzenia spełnienia warunków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     wypełniony formularz ofertowy wg załączonego druku ( załącznik nr 1 )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      wypełniony kosztorys ofertowy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c      oświadczenie, że Wykonawca posiada niezbędną wiedzę i doświadczenie oraz dysponuje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potencjałem technicznym i osobami zdolnymi do wykonania zamówienia (załącznik nr 2),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d      oświadczenie, że Wykonawca zapoznał się ze szczegółowymi warunkami przetargu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 xml:space="preserve">zawartymi w niniejszej SIWZ oraz wzorem umowy i że akceptuje je bez zastrzeżeń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( załacznik nr 3 ),</w:t>
      </w:r>
    </w:p>
    <w:p>
      <w:pPr>
        <w:pStyle w:val="TextBodyIndent"/>
        <w:rPr/>
      </w:pPr>
      <w:r>
        <w:rPr/>
        <w:t>d   oświadczenie, że zobowiązuje się do udzielenia 3 letniej gwarancji na wykonanie robót ( załącznik nr 3 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</w:rPr>
        <w:t>7. Termin realizacji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 wykonania zamówienia:  30 dni kalendarzowych od dnia przekazania placu bud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8. Termin związania z ofertą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Termin związania Wykonawcy ofertą wynosi 30 dn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) Bieg terminy związania z ofertą rozpoczyna się w dniu wskazanym jako dzień składania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ofer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9. Kryteria oceny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poniższych kryteriów (nazwa kryterium, waga, sposób punktowania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2386"/>
        <w:gridCol w:w="2551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azwa kryterium</w:t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ga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sób punktowani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00 %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 ocenie max.100,0 pkt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punktacj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Cena najniższa ze wszystkich oferowa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ość punktów w ocenie oferty = </w:t>
      </w:r>
      <w:r>
        <w:rPr>
          <w:rFonts w:cs="Arial" w:ascii="Arial" w:hAnsi="Arial"/>
          <w:color w:val="000000"/>
          <w:sz w:val="22"/>
          <w:vertAlign w:val="superscript"/>
        </w:rPr>
        <w:t>_________________________________________________</w:t>
      </w:r>
      <w:r>
        <w:rPr>
          <w:rFonts w:cs="Arial" w:ascii="Arial" w:hAnsi="Arial"/>
          <w:color w:val="000000"/>
          <w:sz w:val="22"/>
        </w:rPr>
        <w:t xml:space="preserve">    x 100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Cena oferowana w oferc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0. Termin i miejsce składania ofer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1) Oferty należy składać do dnia 19 grudnia 2008 do godz. 09:00 w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pokój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2) Oferty złożone po terminie będą zwrócone oferentom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Otwarcie ofert nastąpi dnia 19 grudnia 2008 o godz. 09:30 w siedzibie Zamawiające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) Otwarcie ofert jest jawne. W przypadku nieobecności Wykonawcy przy otwieraniu ofert,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Zamawiający prześle mu informację z otwarcia ofert, na jego pisemny wniosek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1. Tryb udzielania wyjaśnień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1. Każdy wykonawca ma prawo zwrócić się do zamawiającego o wyjaśnienie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Wszelkie oświadczenia, wnioski, zawiadomienia oraz informacje zamawiający i wykonawcy przekazują pisemni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3. Pytania wykonawcy muszą być formułowane na piśmie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 Wijew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64-150 Wijew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4. Zamawiający udzieli niezwłocznie odpowiedzi wszystkim wykonawcom, którym doręczono specyfikację istotnych warunków zamówienia, chyba że pytanie wpłynęło do zamawiającego na mniej niż 3 dni przed terminem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. Osobą ze strony zamawiającego upoważnioną do kontaktowania się z oferentami jest: Krzysztof Grabsztunowicz 065/549 40 85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. Informacje o formalnościach jakie powinny zostać spełnione po wyborze oferty w celu zawarcia umow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3. Istotne dla stron postanowienia, które zostaną wprowadzone do treści zawieranej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umowy w sprawie zamówienia, ogólne warunki albo wzór umowy, jeżeli zamawiając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 xml:space="preserve">wymaga od wykonawców, aby zawarł z nim umowę w sprawie zamówienia na takich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warunkach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postanowienia zawiera wzór umowy stanowiący załącznik nr 3 do SIWZ.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 xml:space="preserve">14. Pouczenie o środkach ochrony prawnej przysługujących wykonawcą w toku    </w:t>
      </w:r>
    </w:p>
    <w:p>
      <w:pPr>
        <w:pStyle w:val="Normal"/>
        <w:widowControl w:val="false"/>
        <w:numPr>
          <w:ilvl w:val="0"/>
          <w:numId w:val="0"/>
        </w:numPr>
        <w:ind w:hanging="1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>postępowania o udzielenie zamówienia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om, a także innym osobom, jeżeli ich interes prawny w uzyskaniu zamówienia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znał lub może doznać uszczerbku w wyniku naruszenia przez zamawiającego przepisów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tawy przysługują środki ochrony prawnej przewidziane przepisami Kodeksu cywilnego i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deksu postępowania cywilnego.</w:t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/>
      </w:pPr>
      <w:r>
        <w:rPr>
          <w:rFonts w:cs="Arial" w:ascii="Arial" w:hAnsi="Arial"/>
          <w:b/>
          <w:color w:val="000000"/>
          <w:sz w:val="22"/>
        </w:rPr>
        <w:t>15. Załączniki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 xml:space="preserve">- formularz oferty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formularz „Oświadczenie o spełnieniu warunków udziału w postępowaniu”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formularz „Oświadczeni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wzór umow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przedmiary robó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Wijewo, 1.12.2008 rok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23:00Z</dcterms:created>
  <dc:creator>x</dc:creator>
  <dc:description/>
  <cp:keywords/>
  <dc:language>en-US</dc:language>
  <cp:lastModifiedBy>KRZYSZTOF GRABSZTUNOWICZ</cp:lastModifiedBy>
  <cp:lastPrinted>2008-07-08T09:10:00Z</cp:lastPrinted>
  <dcterms:modified xsi:type="dcterms:W3CDTF">2008-12-17T06:59:00Z</dcterms:modified>
  <cp:revision>3</cp:revision>
  <dc:subject/>
  <dc:title>numer sprawy</dc:title>
</cp:coreProperties>
</file>