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5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ogi gminnej we wsi Wijewo, ul. Piłsudskiego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 zapoznaniu się z dokumentacją techniczną zadania i specyfikacją istotnych warunków zamówienia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wykonania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e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etto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de-DE"/>
        </w:rPr>
        <w:t>VAT: 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T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>Bru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rutto słownie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nyWeb"/>
        <w:spacing w:before="100" w:after="0"/>
        <w:rPr/>
      </w:pPr>
      <w:r>
        <w:rPr/>
        <w:t>3. Załączniki do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a i dokumenty wymienione w pkt.6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4:00Z</dcterms:created>
  <dc:creator>OPTIMUS</dc:creator>
  <dc:description/>
  <cp:keywords/>
  <dc:language>en-US</dc:language>
  <cp:lastModifiedBy>KRZYSZTOF GRABSZTUNOWICZ</cp:lastModifiedBy>
  <cp:lastPrinted>2008-07-08T09:19:00Z</cp:lastPrinted>
  <dcterms:modified xsi:type="dcterms:W3CDTF">2008-12-11T12:24:00Z</dcterms:modified>
  <cp:revision>2</cp:revision>
  <dc:subject/>
  <dc:title/>
</cp:coreProperties>
</file>