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miany – Wykaz inwestycji do realizacji w 2008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eśla się brzmienie:</w:t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Remont świetlicy wiejskiej w Radomyśl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  45.000,-zł.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daje się brzmienie: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>
          <w:b w:val="false"/>
        </w:rPr>
        <w:t>Rozbudowa świetlicy wiejskiej w Radomyślu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jednostka organizacyjna          Urząd Gminy Wijewo</w:t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wysokość wydatków                      45.000,-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ienia się brzm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ont i zmiana sposobu użytkowania budynku na tworzenie lokali socjalnych</w:t>
      </w:r>
    </w:p>
    <w:p>
      <w:pPr>
        <w:pStyle w:val="Normal"/>
        <w:rPr/>
      </w:pPr>
      <w:r>
        <w:rPr/>
        <w:t>jednostka organizacyjna         Urząd Gminy Wijewo</w:t>
      </w:r>
    </w:p>
    <w:p>
      <w:pPr>
        <w:pStyle w:val="Normal"/>
        <w:rPr/>
      </w:pPr>
      <w:r>
        <w:rPr/>
        <w:t>wysokość wydatków                    76.000,-z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ycie nieruchomości gruntowej w miejscowości Wijewo</w:t>
      </w:r>
    </w:p>
    <w:p>
      <w:pPr>
        <w:pStyle w:val="Normal"/>
        <w:rPr/>
      </w:pPr>
      <w:r>
        <w:rPr/>
        <w:t>jednostka organizacyjna          Urząd Gminy Wijewo</w:t>
      </w:r>
    </w:p>
    <w:p>
      <w:pPr>
        <w:pStyle w:val="Normal"/>
        <w:rPr/>
      </w:pPr>
      <w:r>
        <w:rPr/>
        <w:t>wysokość wydatków                    154.000,-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Zmiany – Przychody i wydatki Gminnego Funduszu Ochrony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Środowiska i Gospodarki Wodnej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kt 3 otrzymuje brzmie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Wydatki ogółem:                                                                                      30.000,-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ział 900           Gospodarka komunalna i ochrona środowiska              30.000,- </w:t>
      </w:r>
    </w:p>
    <w:p>
      <w:pPr>
        <w:pStyle w:val="Normal"/>
        <w:rPr/>
      </w:pPr>
      <w:r>
        <w:rPr/>
        <w:t xml:space="preserve">            </w:t>
      </w:r>
      <w:r>
        <w:rPr/>
        <w:t>Rozdział 90011 Fundusz Ochrony Środowiska i Gospodarki Wodnej    30.000,-</w:t>
      </w:r>
    </w:p>
    <w:p>
      <w:pPr>
        <w:pStyle w:val="Normal"/>
        <w:rPr/>
      </w:pPr>
      <w:r>
        <w:rPr/>
        <w:t xml:space="preserve">            </w:t>
      </w:r>
      <w:r>
        <w:rPr/>
        <w:t>wydatki bieżące:                                                                                       30.000,-</w:t>
      </w:r>
    </w:p>
    <w:p>
      <w:pPr>
        <w:pStyle w:val="Normal"/>
        <w:rPr/>
      </w:pPr>
      <w:r>
        <w:rPr/>
        <w:t xml:space="preserve">            </w:t>
      </w:r>
      <w:r>
        <w:rPr/>
        <w:t>§ 4170 Wynagrodzenia bezosobowe                                                          3.100,-</w:t>
      </w:r>
    </w:p>
    <w:p>
      <w:pPr>
        <w:pStyle w:val="Normal"/>
        <w:rPr/>
      </w:pPr>
      <w:r>
        <w:rPr/>
        <w:t xml:space="preserve">            </w:t>
      </w:r>
      <w:r>
        <w:rPr/>
        <w:t>§ 4210 Zakup materiałów i wyposażenia                                                   1.900,-</w:t>
      </w:r>
    </w:p>
    <w:p>
      <w:pPr>
        <w:pStyle w:val="Normal"/>
        <w:rPr/>
      </w:pPr>
      <w:r>
        <w:rPr/>
        <w:t xml:space="preserve">            </w:t>
      </w:r>
      <w:r>
        <w:rPr/>
        <w:t>§ 4300 Zakup usług pozostałych                                                              25.000,-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55:00Z</dcterms:created>
  <dc:creator>U.G. WIJEWO</dc:creator>
  <dc:description/>
  <cp:keywords/>
  <dc:language>en-US</dc:language>
  <cp:lastModifiedBy>U.G. WIJEWO</cp:lastModifiedBy>
  <dcterms:modified xsi:type="dcterms:W3CDTF">2008-10-14T10:55:00Z</dcterms:modified>
  <cp:revision>1</cp:revision>
  <dc:subject/>
  <dc:title>Załącznik Nr 3</dc:title>
</cp:coreProperties>
</file>