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............... dnia 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KOSZ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ing wizyjny dla Zespołu Szkół im. Powstańców Wlkp. w Brenni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84"/>
        <w:gridCol w:w="1906"/>
        <w:gridCol w:w="1777"/>
        <w:gridCol w:w="177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Nazw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loś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nett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datek VA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na brutto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mery kolorowe (dzień/noc) + obiekty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 sz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budowy kamer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sz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bel 2x0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0 mb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amera kolorowa zewnętrzna + obiektyw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sz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Zasilacz buforowy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jestrator dla 8 kamer + VG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ysk rejestrowy 300 GB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 sz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nitor LCD 19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szt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teriały pomocnicz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 kpl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nyWeb"/>
        <w:spacing w:before="280" w:after="0"/>
        <w:ind w:left="5664" w:firstLine="708"/>
        <w:rPr/>
      </w:pPr>
      <w:r>
        <w:rPr>
          <w:rFonts w:cs="Tahoma" w:ascii="Tahoma" w:hAnsi="Tahoma"/>
          <w:sz w:val="20"/>
          <w:szCs w:val="20"/>
        </w:rPr>
        <w:t xml:space="preserve">Podpisano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</w:t>
      </w:r>
    </w:p>
    <w:p>
      <w:pPr>
        <w:pStyle w:val="NormalnyWeb"/>
        <w:spacing w:before="280" w:after="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odpis osoby uprawnionej do składania oświadczenia woli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5:44:00Z</dcterms:created>
  <dc:creator>KRZYSZTOF GRABSZTUNOWICZ</dc:creator>
  <dc:description/>
  <cp:keywords/>
  <dc:language>en-US</dc:language>
  <cp:lastModifiedBy>KRZYSZTOF GRABSZTUNOWICZ</cp:lastModifiedBy>
  <cp:lastPrinted>2008-09-11T08:17:00Z</cp:lastPrinted>
  <dcterms:modified xsi:type="dcterms:W3CDTF">2008-09-11T06:18:00Z</dcterms:modified>
  <cp:revision>2</cp:revision>
  <dc:subject/>
  <dc:title/>
</cp:coreProperties>
</file>