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Wiejskiego Domu Kultury w Brennie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3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drogi ul. Kępińska w miejscowości Wijewo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367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spycharki na składowisko odpadów komunalnych w Brennie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agregatu prądotwórczego stacjonarnego do stacji hydroforowej Zaborówiec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6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i zmiana sposobu użytkowania budynku na tworzenie lokali socjalnych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33.0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6:00Z</dcterms:created>
  <dc:creator>U.G. WIJEWO</dc:creator>
  <dc:description/>
  <cp:keywords/>
  <dc:language>en-US</dc:language>
  <cp:lastModifiedBy>U.G. WIJEWO</cp:lastModifiedBy>
  <dcterms:modified xsi:type="dcterms:W3CDTF">2008-07-09T07:16:00Z</dcterms:modified>
  <cp:revision>1</cp:revision>
  <dc:subject/>
  <dc:title>Załącznik Nr 4</dc:title>
</cp:coreProperties>
</file>