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Zestawienie przychodów i rozchodów budżetu gminy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52     Przychody z zaciągniętych kredytów i pożyczek na rynku krajowym    600.000,-</w:t>
      </w:r>
    </w:p>
    <w:p>
      <w:pPr>
        <w:pStyle w:val="Normal"/>
        <w:rPr/>
      </w:pPr>
      <w:r>
        <w:rPr/>
        <w:t>§ 957     Nadwyżki z lat ubiegłych                                                                         397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92      Spłaty otrzymanych krajowych pożyczek i kredytów                                        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14:00Z</dcterms:created>
  <dc:creator>U.G. WIJEWO</dc:creator>
  <dc:description/>
  <cp:keywords/>
  <dc:language>en-US</dc:language>
  <cp:lastModifiedBy>U.G. WIJEWO</cp:lastModifiedBy>
  <dcterms:modified xsi:type="dcterms:W3CDTF">2008-07-09T07:15:00Z</dcterms:modified>
  <cp:revision>1</cp:revision>
  <dc:subject/>
  <dc:title>Załącznik Nr 3</dc:title>
</cp:coreProperties>
</file>