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o sprawozdania z wykonania  budżetu gminy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ACJA PLANU DOCHODÓW Z TYTUŁU WYDAWANIA ZEZWOLEŃ </w:t>
      </w:r>
    </w:p>
    <w:p>
      <w:pPr>
        <w:pStyle w:val="Normal"/>
        <w:jc w:val="center"/>
        <w:rPr/>
      </w:pPr>
      <w:r>
        <w:rPr/>
        <w:t xml:space="preserve">NA SPRZEDAŻ NAPOJÓW ALKOHOLOWYCH I WYDATKÓW NA ZADANIA OKREŚLONE W GMINNYM PROGRAMIE </w:t>
      </w:r>
    </w:p>
    <w:p>
      <w:pPr>
        <w:pStyle w:val="Normal"/>
        <w:jc w:val="center"/>
        <w:rPr/>
      </w:pPr>
      <w:r>
        <w:rPr/>
        <w:t>PROFILAKTYKI I ROZWIĄZYWANIA PROBLEMÓW ALKOHOLOWYCH</w:t>
      </w:r>
    </w:p>
    <w:p>
      <w:pPr>
        <w:pStyle w:val="Normal"/>
        <w:jc w:val="center"/>
        <w:rPr/>
      </w:pPr>
      <w:r>
        <w:rPr/>
        <w:t>Z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562"/>
        <w:gridCol w:w="11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chody określone w Uchwale Nr III/19/06 Rady Gminy Wijewo z dnia 20.12.2006r. w sprawie przyjęcia Gminnego Programu Profilaktyki i Rozwiązywania Problemów Alkoholowych na terenie Gminy Wijewo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3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448"/>
        <w:gridCol w:w="1788"/>
        <w:gridCol w:w="1556"/>
        <w:gridCol w:w="1100"/>
      </w:tblGrid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określone w Gminnym Programie Profilaktyki i Rozwiązywania Problemów Alkoholowych na terenie Gminy Wijewo na 2007 rok wraz z zmianami w programie przyjętymi Uchwałą Nr X/57/07 Rady Gminy Wijewo z dnia 27.06.2007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979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1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ilaktyka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w ramach świetlic środowiskowych programów profilaktycznych i terapeutycznych oraz dożywania dla dzieci i młodzież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90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i prowadzenie na terenie szkół programów profilaktycznych na temat alkoholizmu i narkomanii dla dzieci i młodzież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1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wśród młodzieży konkursu o tematyce antyalkoholowej i antynarkotykowe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sowanie obozów terapeutycznych o odpowiednich programach edukacyjny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3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zajęć z dziećmi z rodzin z grup ryzyka w ramach integracji w rówieśnikam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4,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punktu informacyjno– konsultacyjnego dla osób z chorobą alkoholową oraz ich rodz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7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6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szkoleń i wykładów w szkołach dla młodzieży jak i nauczycie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ie wycieczki dla dzieci i młodzieży z grup ryzy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imprez rekreacyjno-sportowych promujących zdrowy styl życ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7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czenie osób nadużywających alkohol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anie do poradni osób ofiar przemocy w rodzi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anie na leczenie i dowóz do lekarza specjalis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a z placówkami służby zdrowia oraz ich doposażenie w pomo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rozprowadzanie materiałów informacyjno-edukacyjnych, broszury, ulot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2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kolenia i delegacje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c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dla członków komis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6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4:00Z</dcterms:created>
  <dc:creator/>
  <dc:description/>
  <cp:keywords/>
  <dc:language>en-US</dc:language>
  <cp:lastModifiedBy>ELŻBIETA WOLNIK</cp:lastModifiedBy>
  <cp:lastPrinted>2008-03-14T07:49:00Z</cp:lastPrinted>
  <dcterms:modified xsi:type="dcterms:W3CDTF">2008-03-14T06:49:00Z</dcterms:modified>
  <cp:revision>6</cp:revision>
  <dc:subject/>
  <dc:title/>
</cp:coreProperties>
</file>