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o sprawozdania z wykonania budżetu gminy za 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 R E A L I Z O W A N Y C H    I N W E S T Y C J I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budowa drogi gminnej we wsi Brenno, ul. Podgórna </w:t>
      </w:r>
    </w:p>
    <w:p>
      <w:pPr>
        <w:pStyle w:val="Normal"/>
        <w:rPr/>
      </w:pPr>
      <w:r>
        <w:rPr/>
        <w:t>plan             119.460,00zł.</w:t>
      </w:r>
    </w:p>
    <w:p>
      <w:pPr>
        <w:pStyle w:val="Normal"/>
        <w:rPr/>
      </w:pPr>
      <w:r>
        <w:rPr/>
        <w:t xml:space="preserve">wykonanie   106.851,18zł. </w:t>
      </w:r>
    </w:p>
    <w:p>
      <w:pPr>
        <w:pStyle w:val="Normal"/>
        <w:jc w:val="both"/>
        <w:rPr/>
      </w:pPr>
      <w:r>
        <w:rPr/>
        <w:t>Wykonano zgodnie ze zleceniem mapy sytuacyjno – wysokościowe do celów projektowych. Uregulowano za czynności przeprowadzone w ramach zapobiegawczego nadzoru sanitarnego dotyczącego uzgodnienia środowiskowych uwarunkowań zgody na realizację przedsięwzięcia. Na podstawie zawartej umowy został wykonany projekt budowlany. Dokonano zamówienia publicznego w formie przetargu nieograniczonego, podpisano umowę z wykonawcą i na podstawie wystawionych faktur oraz protokołów odbioru robót zadanie zrealizowano. Wypłacono należne wynagrodzenie dla inspektora nadzoru zawarte w formie umowy –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budowa drogi gminnej we wsi Zaborówiec, ul. Wczasowa </w:t>
      </w:r>
    </w:p>
    <w:p>
      <w:pPr>
        <w:pStyle w:val="Normal"/>
        <w:rPr/>
      </w:pPr>
      <w:r>
        <w:rPr/>
        <w:t xml:space="preserve">plan             374.910,00zł. </w:t>
      </w:r>
    </w:p>
    <w:p>
      <w:pPr>
        <w:pStyle w:val="Normal"/>
        <w:rPr/>
      </w:pPr>
      <w:r>
        <w:rPr/>
        <w:t>wykonanie   326.480,36zł.</w:t>
      </w:r>
    </w:p>
    <w:p>
      <w:pPr>
        <w:pStyle w:val="Normal"/>
        <w:jc w:val="both"/>
        <w:rPr/>
      </w:pPr>
      <w:r>
        <w:rPr/>
        <w:t xml:space="preserve">Wykonano zgodnie ze zleceniem mapy sytuacyjno – wysokościowe do celów projektowych. Uregulowano za czynności przeprowadzone w ramach zapobiegawczego nadzoru sanitarnego dotyczącego uzgodnienia środowiskowych uwarunkowań zgody na realizację zadania. Na podstawie zawartej umowy został wykonany projekt budowlany.  Zgodnie ze zleceniem sporządzono operat wodno – prawny na wykonanie wylotu i odprowadzenie wód opadowych do rowu z obiektu drogi. Dokonano zamówienia publicznego w formie przetargu nieograniczonego, podpisano umowę z wykonawcą i na podstawie wystawionych faktur oraz protokołów odbioru robót zadanie zrealizowano. Wypłacono należne wynagrodzenie dla inspektora nadzoru zawarte w formie umowy – zlecenia.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rzebudowa drogi gminnej we wsi Wijewo, ul. Kępińsk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lan             468.430,00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konanie     41.797,53zł.</w:t>
      </w:r>
    </w:p>
    <w:p>
      <w:pPr>
        <w:pStyle w:val="Normal"/>
        <w:jc w:val="both"/>
        <w:rPr/>
      </w:pPr>
      <w:r>
        <w:rPr/>
        <w:t>Zgodnie z zawartą umową wykonano projekt budowlany przebudowy drogi. Dokonano zamówienia publicznego w formie przetargu nieograniczonego na wykonanie prac. Podpisano umowę z wykonawcą na realizację robót do 31 maja 2008r. Pod koniec roku wykonawca wystawił fakturę częściową, której zapłata umożliwiła otrzymanie środków jako pomoc finansowa, zgodnie z zawartą umową z Urzędem Marszałkowskim Województwa Wielkopolskiego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Budowa drogi gminnej wraz z odwodnieniem ul. Parkowa w Wijewie </w:t>
      </w:r>
    </w:p>
    <w:p>
      <w:pPr>
        <w:pStyle w:val="Normal"/>
        <w:rPr/>
      </w:pPr>
      <w:r>
        <w:rPr/>
        <w:t>plan             217.405,00zł.</w:t>
      </w:r>
    </w:p>
    <w:p>
      <w:pPr>
        <w:pStyle w:val="Normal"/>
        <w:rPr/>
      </w:pPr>
      <w:r>
        <w:rPr/>
        <w:t xml:space="preserve">wykonanie   217.148,53zł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konano zamówienia publicznego w formie przetargu nieograniczonego w wykonanie budowy drogi. Podpisano umowę z wykonawcą. Zadanie zostało zrealizowane i wypłacono wykonawcy za prace na podstawie faktur oraz protokołów odbioru robó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Zakup transportera samojezdnego dla Samorządowego Przedszkola w Wijewie </w:t>
      </w:r>
    </w:p>
    <w:p>
      <w:pPr>
        <w:pStyle w:val="Normal"/>
        <w:rPr/>
      </w:pPr>
      <w:r>
        <w:rPr/>
        <w:t>plan                15.000,00zł.</w:t>
      </w:r>
    </w:p>
    <w:p>
      <w:pPr>
        <w:pStyle w:val="Normal"/>
        <w:jc w:val="both"/>
        <w:rPr/>
      </w:pPr>
      <w:r>
        <w:rPr/>
        <w:t xml:space="preserve">wykonanie      13.803,00zł.               </w:t>
      </w:r>
    </w:p>
    <w:p>
      <w:pPr>
        <w:pStyle w:val="Normal"/>
        <w:jc w:val="both"/>
        <w:rPr/>
      </w:pPr>
      <w:r>
        <w:rPr/>
        <w:t xml:space="preserve">Zgodnie ze wskazaniem Państwowego Inspektora Nadzoru Budowlanego dokonano zakupu wózka z napędem elektrycznym do przemieszczania po schodach osób niepełnosprawny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kup tomografu komputerowego dla Wojewódzkiego Szpitala Zespolonego w Lesznie</w:t>
      </w:r>
    </w:p>
    <w:p>
      <w:pPr>
        <w:pStyle w:val="Normal"/>
        <w:rPr/>
      </w:pPr>
      <w:r>
        <w:rPr/>
        <w:t>plan               15.000,00zł.</w:t>
      </w:r>
    </w:p>
    <w:p>
      <w:pPr>
        <w:pStyle w:val="TextBody"/>
        <w:rPr/>
      </w:pPr>
      <w:r>
        <w:rPr/>
        <w:t xml:space="preserve">wykonanie     15.000,00zł.         </w:t>
      </w:r>
    </w:p>
    <w:p>
      <w:pPr>
        <w:pStyle w:val="TextBody"/>
        <w:rPr/>
      </w:pPr>
      <w:r>
        <w:rPr/>
        <w:t xml:space="preserve">W dniu 06 czerwca 2007r.została podjęta Uchwała Nr IX/49/07 Rady Gminy Wijewo w sprawie udzielenia dotacji dla Wojewódzkiego Szpitala Zespolonego w Lesznie na dofinansowanie zakupu tomografu komputerowego. Środki zostały przekazane na podstawie podpisanego porozumienia i zostały do końca roku budżetowego rozliczone.  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zebudowa Wiejskiego Domu Kultury w Brennie </w:t>
      </w:r>
    </w:p>
    <w:p>
      <w:pPr>
        <w:pStyle w:val="Normal"/>
        <w:rPr/>
      </w:pPr>
      <w:r>
        <w:rPr/>
        <w:t>plan                194.513,00zł.</w:t>
      </w:r>
    </w:p>
    <w:p>
      <w:pPr>
        <w:pStyle w:val="TextBody"/>
        <w:rPr/>
      </w:pPr>
      <w:r>
        <w:rPr/>
        <w:t xml:space="preserve">wykonanie     194.456,49zł.              </w:t>
      </w:r>
    </w:p>
    <w:p>
      <w:pPr>
        <w:pStyle w:val="Normal"/>
        <w:jc w:val="both"/>
        <w:rPr/>
      </w:pPr>
      <w:r>
        <w:rPr/>
        <w:t xml:space="preserve">Dokonano zamówienia publicznego w formie przetargu nieograniczonego. Podpisano umowę z wykonawcą z terminem realizacji zadania do 30 września 2007r. W ramach zadania przewidziano prace dekarskie, prace budowlane, instalację elektryczną i sanitarną, klimatyzację. Zadanie wykonano i dokonano realizacji wydatków na podstawie protokołów i faktur częściowy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dowa sieci wodociągowej Wijewo, ul. Kalek </w:t>
      </w:r>
    </w:p>
    <w:p>
      <w:pPr>
        <w:pStyle w:val="Normal"/>
        <w:jc w:val="both"/>
        <w:rPr/>
      </w:pPr>
      <w:r>
        <w:rPr/>
        <w:t>plan               41.000,00zł.</w:t>
      </w:r>
    </w:p>
    <w:p>
      <w:pPr>
        <w:pStyle w:val="Normal"/>
        <w:jc w:val="both"/>
        <w:rPr/>
      </w:pPr>
      <w:r>
        <w:rPr/>
        <w:t xml:space="preserve">wykonanie     39.444,03zł.       </w:t>
      </w:r>
    </w:p>
    <w:p>
      <w:pPr>
        <w:pStyle w:val="Normal"/>
        <w:jc w:val="both"/>
        <w:rPr/>
      </w:pPr>
      <w:r>
        <w:rPr/>
        <w:t>Dokonano zamówienia publicznego na budowę sieci wodociągowej w formie przetargu nieograniczonego. W miesiącu kwietniu 2007 roku podpisano umowę z wykonawcą. Zadanie zostało zrealizowane i na podstawie faktury oraz końcowego protokołu odbioru uregulowane. Zapłacono również za przeprowadzony nadzór budowla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kup gruntu na poszerzenie działki gminnej we wsi Wijewo</w:t>
      </w:r>
    </w:p>
    <w:p>
      <w:pPr>
        <w:pStyle w:val="Normal"/>
        <w:rPr/>
      </w:pPr>
      <w:r>
        <w:rPr/>
        <w:t>Plan              62.000,00zł.</w:t>
      </w:r>
    </w:p>
    <w:p>
      <w:pPr>
        <w:pStyle w:val="Normal"/>
        <w:rPr/>
      </w:pPr>
      <w:r>
        <w:rPr/>
        <w:t>wykonanie    61.808,40zł.</w:t>
      </w:r>
    </w:p>
    <w:p>
      <w:pPr>
        <w:pStyle w:val="TextBody"/>
        <w:rPr/>
      </w:pPr>
      <w:r>
        <w:rPr/>
        <w:t xml:space="preserve">Powyższe zadanie wynika z Uchwały Nr VII/46/07 Rady Gminy Wijewo z dnia 04 kwietnia 2007r. w sprawie wyrażenia zgody na nabycie części nieruchomości w Wijewie z przeznaczeniem na poszerzenie działki gminnej w celu wybudowania hali sportowej wraz z boiskiem. Dokonano sporządzenia protokołu uzgodnień i na tej podstawie został zawarty akt notari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 łodzi patrolowej dla Komendy Miejskiej Policji w Lesznie.</w:t>
      </w:r>
    </w:p>
    <w:p>
      <w:pPr>
        <w:pStyle w:val="Normal"/>
        <w:rPr/>
      </w:pPr>
      <w:r>
        <w:rPr/>
        <w:t>plan                5.000,00zł.</w:t>
      </w:r>
    </w:p>
    <w:p>
      <w:pPr>
        <w:pStyle w:val="Normal"/>
        <w:rPr/>
      </w:pPr>
      <w:r>
        <w:rPr/>
        <w:t>wykonanie      5.000,00zł.</w:t>
      </w:r>
    </w:p>
    <w:p>
      <w:pPr>
        <w:pStyle w:val="Normal"/>
        <w:jc w:val="both"/>
        <w:rPr/>
      </w:pPr>
      <w:r>
        <w:rPr/>
        <w:t xml:space="preserve">Wydatek został zrealizowany zgodnie z zawartą umową z Powiatem Leszczyńskim </w:t>
      </w:r>
    </w:p>
    <w:p>
      <w:pPr>
        <w:pStyle w:val="Normal"/>
        <w:jc w:val="both"/>
        <w:rPr/>
      </w:pPr>
      <w:r>
        <w:rPr/>
        <w:t>o udzieleniu pomocy finansowej w formie dotacji na zakup powyższej łodzi patro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owa międzygminnego systemu gospodarki odpadami i osadami ściekowymi w ramach projektu „Realizacja systemu gospodarki odpadami i osadami ściekowymi w Lesznie i subregionie leszczyńskim” </w:t>
      </w:r>
    </w:p>
    <w:p>
      <w:pPr>
        <w:pStyle w:val="Normal"/>
        <w:rPr/>
      </w:pPr>
      <w:r>
        <w:rPr/>
        <w:t>plan               76.725,00zł.</w:t>
      </w:r>
    </w:p>
    <w:p>
      <w:pPr>
        <w:pStyle w:val="TextBody"/>
        <w:rPr/>
      </w:pPr>
      <w:r>
        <w:rPr/>
        <w:t xml:space="preserve">wykonanie     76.725,00zł.       </w:t>
      </w:r>
    </w:p>
    <w:p>
      <w:pPr>
        <w:pStyle w:val="TextBody"/>
        <w:rPr/>
      </w:pPr>
      <w:r>
        <w:rPr/>
        <w:t>Zgodnie z podjętą Uchwałą Nr XL/212/06 Rady Gminy Wijewo z dnia  23 maja               2006r. w sprawie wniesienia przez Gminę Wijewo wkładów do Miejskiego Zakładu Oczyszczania Sp. z o.o. z siedzibą w Lesznie, upoważniono Wójta Gminy do wniesienia wkładów na powyższe zadanie. Powyższe zadanie będzie realizowane w latach 2006-2011. W wyniku powyższego podjęto Uchwałę Nr  XL/214/06 Rady Gminy Wijewo z dnia 23 maja 2006r. w sprawie zaciągania zobowiązań finansowych. Uchwałą Nr VI/41/07 Rady Gminy Wijewo z dnia 05 marca 2007r. w sprawie zmian w budżecie gminy na 2007 rok zostały zwiększone udziały o kwotę 40.425,00zł. Środki w całości zostały przekazane w terminie określonym w zawartej umowie o współfinansowanie  inwestycji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Rekultywacja składowiska zlokalizowanego na terenie Gminy Wijewo – w ramach projektu „Realizacja systemu gospodarki odpadami i osadami ściekowymi w Lesznie i subregionie leszczyńskim” </w:t>
      </w:r>
    </w:p>
    <w:p>
      <w:pPr>
        <w:pStyle w:val="Normal"/>
        <w:rPr/>
      </w:pPr>
      <w:r>
        <w:rPr/>
        <w:t>plan                22.966,00zł.</w:t>
      </w:r>
    </w:p>
    <w:p>
      <w:pPr>
        <w:pStyle w:val="Normal"/>
        <w:rPr/>
      </w:pPr>
      <w:r>
        <w:rPr/>
        <w:t>wykonanie     22.966,00zł.</w:t>
      </w:r>
    </w:p>
    <w:p>
      <w:pPr>
        <w:pStyle w:val="TextBody"/>
        <w:rPr/>
      </w:pPr>
      <w:r>
        <w:rPr/>
        <w:t xml:space="preserve">Zgodnie z podjętą Uchwałą Nr XIX/95/04 Rady Gminy Wijewo z dnia 14 maja 2004r.  w sprawie zawarcia porozumienia o przeprowadzeniu przez Miasto Leszno rekultywacji gminnego składowiska komunalnego zlokalizowanego na terenie Gminy Wijewo przystąpiono do powyższego zadania. Powyższe zadanie będzie realizowane w latach 2006-2011. W wyniku powyższego podjęto Uchwałę Nr XL/215/06 Rady Gminy Wijewo z dnia 23 maja 2006r. w sprawie zaciągania zobowiązań finansowych. Uchwałą Nr VI/41/07 Rady Gminy Wijewo z dnia 05 marca 2007r. w sprawie zmian w budżecie gminy na 2007 rok została dotacja zwiększona o kwotę 5.451,00zł. Środki w całości zostały przekazane w terminach określonych w zawartym porozumieniu międzygminnym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wa drogi powiatowej /chodnik + kanalizacja/ w miejscowości Zaborówiec</w:t>
      </w:r>
    </w:p>
    <w:p>
      <w:pPr>
        <w:pStyle w:val="Normal"/>
        <w:rPr/>
      </w:pPr>
      <w:r>
        <w:rPr/>
        <w:t>plan              60.000,00zł.</w:t>
      </w:r>
    </w:p>
    <w:p>
      <w:pPr>
        <w:pStyle w:val="Normal"/>
        <w:rPr/>
      </w:pPr>
      <w:r>
        <w:rPr/>
        <w:t>wykonanie    60.000,00zł.</w:t>
      </w:r>
    </w:p>
    <w:p>
      <w:pPr>
        <w:pStyle w:val="Normal"/>
        <w:rPr/>
      </w:pPr>
      <w:r>
        <w:rPr/>
        <w:t>Zgodnie z Uchwałą Nr XIII/83/07 Rady Gminy Wijewo z dnia 31 października 2007r. w sprawie udzielenia pomocy finansowej dla Powiatu Leszczyńskiego przekazano środki z przeznaczeniem na przebudowę drogi powiatowej. Na podstawie zawartej umowy środki zostały rozlicz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ksowe zagospodarowanie ścieków w zlewni rzeki Obry – Gmina Wijewo</w:t>
      </w:r>
    </w:p>
    <w:p>
      <w:pPr>
        <w:pStyle w:val="Normal"/>
        <w:rPr/>
      </w:pPr>
      <w:r>
        <w:rPr/>
        <w:t>plan               75000,00zł.</w:t>
      </w:r>
    </w:p>
    <w:p>
      <w:pPr>
        <w:pStyle w:val="Normal"/>
        <w:rPr/>
      </w:pPr>
      <w:r>
        <w:rPr/>
        <w:t>wykonanie             0,00zł.</w:t>
      </w:r>
    </w:p>
    <w:p>
      <w:pPr>
        <w:pStyle w:val="Normal"/>
        <w:rPr/>
      </w:pPr>
      <w:r>
        <w:rPr/>
        <w:t>Zaplanowane środki na powyższym zadaniu w roku budżetowym nie zostały zrealizowa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05:00Z</dcterms:created>
  <dc:creator/>
  <dc:description/>
  <cp:keywords/>
  <dc:language>en-US</dc:language>
  <cp:lastModifiedBy>ELŻBIETA WOLNIK</cp:lastModifiedBy>
  <cp:lastPrinted>2008-03-12T09:19:00Z</cp:lastPrinted>
  <dcterms:modified xsi:type="dcterms:W3CDTF">2008-03-12T08:20:00Z</dcterms:modified>
  <cp:revision>42</cp:revision>
  <dc:subject/>
  <dc:title/>
</cp:coreProperties>
</file>