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74"/>
        <w:gridCol w:w="1194"/>
        <w:gridCol w:w="916"/>
        <w:gridCol w:w="728"/>
        <w:gridCol w:w="41"/>
        <w:gridCol w:w="668"/>
        <w:gridCol w:w="709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10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NISTERSTWO FINANSÓW, ul. Świętokrzyska 12,  00-916 Warszawa</w:t>
            </w:r>
          </w:p>
        </w:tc>
      </w:tr>
      <w:tr>
        <w:trPr>
          <w:trHeight w:val="119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i adres jednostki sprawozdawcze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URZĄD GMINY WIJEWO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91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Rb-NDS KWARTALNE SPRAWOZDANI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NADWYŻCE / DEFICYCI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kres od początku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dni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1.12.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oku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0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identyfikacyjny REG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 wypełni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zytać instrukcję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zwa województwa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WIELKOPOLSKA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zwa powiatu / związku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LESZCZYŃSKI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 xml:space="preserve">Nazwa gminy / związku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WIJEWO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7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MBOLE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OJ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WI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 G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WIĄZEK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 ZW.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30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13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06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2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 (po zmianach)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od początku roku</w:t>
            </w:r>
          </w:p>
        </w:tc>
      </w:tr>
      <w:tr>
        <w:trPr>
          <w:trHeight w:val="160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. DOCHODY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8680812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486715,1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. WYDATKI  </w:t>
            </w:r>
            <w:r>
              <w:rPr>
                <w:rFonts w:cs="Arial" w:ascii="Arial" w:hAnsi="Arial"/>
                <w:sz w:val="18"/>
              </w:rPr>
              <w:t>(B1+B2)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769477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7938836,96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1. Wydatki bieżąc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022068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757356,4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2. Wydatki majątkow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747409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81480,52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NADWYŻKA / DEFICYT (A-B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-88665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47878,1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FINANSOWANIE (D1-D2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1. Przychody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1. kredyty i pożycz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111. na realizację programów i projekt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alizowanych z udziałem środ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unduszu Spójności UE, 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1111. pożyczki na prefinans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rogramów i projektów finansowanych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udziałem środków pochodzących z fundus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trukturalnych i Funduszu Spójnośc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otrzymane z budżetu państw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2. spłata pożyczek udzielonyc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3. nadwyżka z lat ubieg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31. środki na pokrycie deficytu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4. papiery wartości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4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5. obligacje jednostek samorządowych ora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wiązków komunal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5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6. prywatyzacja majątku jst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7. inne źródł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171. środki na pokrycie deficytu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2. Rozchody ogół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1. spłaty kredytów i pożyc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211. na realizację programów i projek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unduszu Spójności UE, 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2111. pożyczek na prefinans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rogramów i projektów finansowanych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udziałem środków pochodzących z fundus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trukturalnych i Funduszu Spójnośc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otrzymanych z budżetu państw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2. pożyczki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3. lokaty w bankac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4. wykup papierów wartości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24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5. wykup obligacji samorząd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25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6. inne cel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840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/>
        <w:t xml:space="preserve">  niepotrzebne skreślić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233"/>
        <w:gridCol w:w="2552"/>
        <w:gridCol w:w="2976"/>
      </w:tblGrid>
      <w:tr>
        <w:trPr>
          <w:trHeight w:val="263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łówny Księgowy/Skarbnik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k    m-c    dzień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erownik jednostk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zewodniczący Zarząd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7:00Z</dcterms:created>
  <dc:creator>Tomasz Żuk</dc:creator>
  <dc:description/>
  <cp:keywords/>
  <dc:language>en-US</dc:language>
  <cp:lastModifiedBy>ELŻBIETA WOLNIK</cp:lastModifiedBy>
  <cp:lastPrinted>2007-03-14T11:04:00Z</cp:lastPrinted>
  <dcterms:modified xsi:type="dcterms:W3CDTF">2008-04-01T12:33:00Z</dcterms:modified>
  <cp:revision>15</cp:revision>
  <dc:subject/>
  <dc:title>MINISTERSTWO FINANSÓW, ul</dc:title>
</cp:coreProperties>
</file>