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do Uchwały RG Wijewo NR  XII/     /0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U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MINNEJ   BIBLIOTEKI   PUBLICZN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WIJEW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 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owienia   ogóln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Gminna Biblioteka Publiczna w Wijewie zwana dalej Biblioteką  została  utworzona na mocy  </w:t>
      </w:r>
    </w:p>
    <w:p>
      <w:pPr>
        <w:pStyle w:val="Normal"/>
        <w:rPr/>
      </w:pPr>
      <w:r>
        <w:rPr/>
        <w:t>Zarządzenia Nr 16/83   Naczelnika Gminy Wijewo z dnia 09 grudnia 198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stawa prawną  funkcjonowania Gminnej Biblioteki Publicznej w Wijewie jest :</w:t>
      </w:r>
    </w:p>
    <w:p>
      <w:pPr>
        <w:pStyle w:val="Normal"/>
        <w:rPr/>
      </w:pPr>
      <w:r>
        <w:rPr/>
        <w:t>1.  Ustawa z dnia  27 czerwca 1997 r. o bibliotekach ( Dz.U. z 1997r. Nr 85, poz. 539 ze zmianami)</w:t>
      </w:r>
    </w:p>
    <w:p>
      <w:pPr>
        <w:pStyle w:val="Normal"/>
        <w:rPr/>
      </w:pPr>
      <w:r>
        <w:rPr/>
        <w:t>2.  Ustawa z dnia 8 marca 1990 r. o samorządzie gminnym ( tj. Dz.U. z 2001 r. Nr 142, poz. 1591 ze zmianami),</w:t>
      </w:r>
    </w:p>
    <w:p>
      <w:pPr>
        <w:pStyle w:val="Normal"/>
        <w:rPr/>
      </w:pPr>
      <w:r>
        <w:rPr/>
        <w:t>3.  Ustawa z dnia  25 października 1991 r. o organizowaniu działalności kulturalnej ( tj. Dz.U. z 2001 r. Nr 13, poz. 123 ze zmianami )</w:t>
      </w:r>
    </w:p>
    <w:p>
      <w:pPr>
        <w:pStyle w:val="Normal"/>
        <w:ind w:left="360" w:hanging="0"/>
        <w:jc w:val="center"/>
        <w:rPr/>
      </w:pPr>
      <w:r>
        <w:rPr/>
        <w:t>§ 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Siedzibą Gminnej Biblioteki Publicznej w Wijewie jest WIJEWO,   a terenem działania   GMINA WIJEWO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ezpośredni nadzór na biblioteką sprawuje  Wójt.</w:t>
      </w:r>
    </w:p>
    <w:p>
      <w:pPr>
        <w:pStyle w:val="Normal"/>
        <w:rPr/>
      </w:pPr>
      <w:r>
        <w:rPr/>
        <w:t>Nadzór  merytoryczny nad biblioteką  sprawuje Miejska Biblioteka Publiczna w Lesznie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Biblioteka używa następujących pieczęci :</w:t>
      </w:r>
    </w:p>
    <w:p>
      <w:pPr>
        <w:pStyle w:val="Normal"/>
        <w:rPr/>
      </w:pPr>
      <w:r>
        <w:rPr/>
        <w:t>1.  Podłużnej z nazwą w pełnym brzmieniu i adresem siedziby.</w:t>
      </w:r>
    </w:p>
    <w:p>
      <w:pPr>
        <w:pStyle w:val="Normal"/>
        <w:rPr/>
      </w:pPr>
      <w:r>
        <w:rPr/>
        <w:t xml:space="preserve">2.  Okrągłej  zawierającej po środku  godło a w otoku napis z nazwą biblioteki w pełnym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rzmie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 II</w:t>
      </w:r>
    </w:p>
    <w:p>
      <w:pPr>
        <w:pStyle w:val="Normal"/>
        <w:ind w:left="360" w:hanging="0"/>
        <w:jc w:val="center"/>
        <w:rPr/>
      </w:pPr>
      <w:r>
        <w:rPr/>
        <w:t>CELE I ZADANIA  BIBLIOTEK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Biblioteka służy rozwijaniu i zaspakajaniu potrzeb czytelniczych i informacyjnych mieszkańców gminy Wijewo. Upowszechnianiu wiedzy i nauki, rozwojowi kultury, dba o sprawne funkcjonowanie  sieci bibliotecznej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 podstawowych zadań Biblioteki należą :</w:t>
      </w:r>
    </w:p>
    <w:p>
      <w:pPr>
        <w:pStyle w:val="Normal"/>
        <w:ind w:left="360" w:hanging="0"/>
        <w:rPr/>
      </w:pPr>
      <w:r>
        <w:rPr/>
        <w:t>1/   gromadzenie i opracowywanie materiałów bibliotecznych służących rozwojowi czytelnictwa oraz zaspakajaniu potrzeb informacyjnych i samokształceniowych .</w:t>
      </w:r>
    </w:p>
    <w:p>
      <w:pPr>
        <w:pStyle w:val="Normal"/>
        <w:ind w:left="360" w:hanging="0"/>
        <w:rPr/>
      </w:pPr>
      <w:r>
        <w:rPr/>
        <w:t>2/   udostępnianie zbiorów bibliotecznych na miejscu, wypożyczanie na zewnątrz, prowadzenie wymiany bibliotecznej.</w:t>
      </w:r>
    </w:p>
    <w:p>
      <w:pPr>
        <w:pStyle w:val="Normal"/>
        <w:ind w:left="360" w:hanging="0"/>
        <w:rPr/>
      </w:pPr>
      <w:r>
        <w:rPr/>
        <w:t>3/   organizowanie czytelnictwa i udostępnianie materiałów bibliotecznych ludziom chorym i niepełnosprawnym,</w:t>
      </w:r>
    </w:p>
    <w:p>
      <w:pPr>
        <w:pStyle w:val="Normal"/>
        <w:ind w:left="360" w:hanging="0"/>
        <w:rPr/>
      </w:pPr>
      <w:r>
        <w:rPr/>
        <w:t>4/    koordynacja działalności usługowej bibliotek w zakresie udostępniania literatury naukowej i popularnonaukowej.</w:t>
      </w:r>
    </w:p>
    <w:p>
      <w:pPr>
        <w:pStyle w:val="Normal"/>
        <w:ind w:left="360" w:hanging="0"/>
        <w:rPr/>
      </w:pPr>
      <w:r>
        <w:rPr/>
        <w:t>5/    współdziałanie z bibliotekami innych sieci, instytucjami i organizacjami w zakresie rozwijania czytelnictwa i zaspakajanie potrzeb oświatowych i kultural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ROZDZIAŁ  III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ORGANY  BIBLIOTEKI  I  JEJ  ORGANIZAC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Na czele biblioteki stoi  Kierownik, który kieruje jej działalnością, reprezentuje bibliotekę na zewnątrz i jest za nią odpowiedzialny.</w:t>
      </w:r>
    </w:p>
    <w:p>
      <w:pPr>
        <w:pStyle w:val="Normal"/>
        <w:rPr/>
      </w:pPr>
      <w:r>
        <w:rPr/>
        <w:t>2.  Kierownik jest powoływany i odwoływany przez Wójta w trybie przewidzianym w obowiązujących przepisach prawa o których mowa w § 2 ust. 3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bibliotece zatrudnia się pracowników służby bibliotecznej oraz obsługi.</w:t>
      </w:r>
    </w:p>
    <w:p>
      <w:pPr>
        <w:pStyle w:val="Normal"/>
        <w:rPr/>
      </w:pPr>
      <w:r>
        <w:rPr/>
        <w:t>2.  W miarę  potrzeb w bibliotece mogą być zatrudnieni  specjaliści z innych dziedzin związanych z działalnością bibliotek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ierownik i pracownicy powinni posiadać określone w odrębnych przepisach kwalifikacje odpowiednie do zajmowanego stanowiska i pełnionej funkcji.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§  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acowników  biblioteki zatrudnia, awansuje kierownik bibliotek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nagrodzenia pracowników określone są na podstawie Rozporządzenia  Ministra Kultury i Sztuki z dnia 23 kwietnia 1999 r. w sprawie zasad wynagradzania pracowników zatrudnionych w instytucjach kultury, prowadzonych w szczególności działalność w zakresie upowszechniania kultury (Dz.U. Nr 45, poz. 446 i z 2000 r. Nr 49, poz. 57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iblioteka prowadzi wypożyczalnie, czytelnie, filie biblioteczną w Brennie. Instytucja ta służy zaspakajaniu potrzeb czytelniczych i kulturalno oświat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rukturę  organizacyjną  bibliotek  i  regulamin  pracy  określa  kierownik  w  regulaminie  wypożyczalni i regulaminie  czytelni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 bibliotece i jej filii mogą działać koła przyjaciół biblioteki, zgodnie z obowiązującymi przepisam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  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JĄTEK  I  FINAN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 GBP  zarządza powierzonym  mu  mieniem samodzielnie..</w:t>
      </w:r>
    </w:p>
    <w:p>
      <w:pPr>
        <w:pStyle w:val="Normal"/>
        <w:rPr/>
      </w:pPr>
      <w:r>
        <w:rPr/>
        <w:t>2.  Podstawa gospodarki finansowej Biblioteki jest roczny plan finansowy i działania GBP zatwierdzany przez  Kierownika  z uwzględnieniem  dotacji z budżetu gminy.</w:t>
      </w:r>
    </w:p>
    <w:p>
      <w:pPr>
        <w:pStyle w:val="Normal"/>
        <w:rPr/>
      </w:pPr>
      <w:r>
        <w:rPr/>
        <w:t>3. Plan finansowy  Biblioteki  zawiera : plan usług, plan przychodów i kosztów, plan remontów i konserwacji środków trwałych oraz plan zakupów.</w:t>
      </w:r>
    </w:p>
    <w:p>
      <w:pPr>
        <w:pStyle w:val="Normal"/>
        <w:rPr/>
      </w:pPr>
      <w:r>
        <w:rPr/>
        <w:t>4. Plan działalności  oraz sprawozdanie finansowe podlegają przedstawieniu organizatorowi.</w:t>
      </w:r>
    </w:p>
    <w:p>
      <w:pPr>
        <w:pStyle w:val="Normal"/>
        <w:rPr/>
      </w:pPr>
      <w:r>
        <w:rPr/>
        <w:t>5. Przychody   GBP  składają się z :</w:t>
      </w:r>
    </w:p>
    <w:p>
      <w:pPr>
        <w:pStyle w:val="Normal"/>
        <w:rPr/>
      </w:pPr>
      <w:r>
        <w:rPr/>
        <w:t xml:space="preserve">    </w:t>
      </w:r>
      <w:r>
        <w:rPr/>
        <w:t>1/  dotacji   z  budżetu  gminy,</w:t>
      </w:r>
    </w:p>
    <w:p>
      <w:pPr>
        <w:pStyle w:val="Normal"/>
        <w:rPr/>
      </w:pPr>
      <w:r>
        <w:rPr/>
        <w:t xml:space="preserve">    </w:t>
      </w:r>
      <w:r>
        <w:rPr/>
        <w:t>2/  dobrowolnych wpłat osób fizycznych i prawnych,</w:t>
      </w:r>
    </w:p>
    <w:p>
      <w:pPr>
        <w:pStyle w:val="Normal"/>
        <w:rPr/>
      </w:pPr>
      <w:r>
        <w:rPr/>
        <w:t xml:space="preserve">    </w:t>
      </w:r>
      <w:r>
        <w:rPr/>
        <w:t>3/   innych źródeł,</w:t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 V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POSTANOWIENIA   KOŃCOW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Zmiany w niniejszym statucie mogą być dokonywane w trybie określonym dla jego nada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49:00Z</dcterms:created>
  <dc:creator>Anita Utracik</dc:creator>
  <dc:description/>
  <cp:keywords/>
  <dc:language>en-US</dc:language>
  <cp:lastModifiedBy>Anita Utracik</cp:lastModifiedBy>
  <dcterms:modified xsi:type="dcterms:W3CDTF">2007-12-24T08:50:00Z</dcterms:modified>
  <cp:revision>1</cp:revision>
  <dc:subject/>
  <dc:title>Załącznik do Uchwały RG Wijewo NR  XII/     /07</dc:title>
</cp:coreProperties>
</file>