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 </w:t>
      </w:r>
      <w:r>
        <w:rPr>
          <w:rFonts w:cs="Arial" w:ascii="Arial" w:hAnsi="Arial"/>
          <w:color w:val="000000"/>
          <w:sz w:val="22"/>
          <w:highlight w:val="lightGray"/>
        </w:rPr>
        <w:t>ZP 341/ 6 / 0</w:t>
      </w:r>
      <w:r>
        <w:rPr>
          <w:rFonts w:cs="Arial" w:ascii="Arial" w:hAnsi="Arial"/>
          <w:color w:val="000000"/>
          <w:sz w:val="22"/>
        </w:rPr>
        <w:t>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CYFIKACJ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STOTNYCH WARUNKÓW ZAMÓWIENI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</w:rPr>
        <w:t>O WARTOŚCI SZACUNKOWEJ POWYŻEJ 60 000 EURO N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/>
        <w:t>„</w:t>
      </w:r>
      <w:r>
        <w:rPr/>
        <w:t xml:space="preserve">Budowa ulicy Wczasowej w Zaborówcu”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Zamawiają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fax (065) 549 47 5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Adres e-mail:  wijewo@wijewo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odziny urzędowania: pn..: od godz.7:30 do godziny 15:30 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</w:rPr>
        <w:t>wt.- pt.: od godz.8:00 do godziny 15:0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Przedmiot zamówie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Przedmiotem zamówienia jest:</w:t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ulicy Wczasowej w Zaborówcu”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 według Wspólnego Słownika Zamówień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główny:        45.23.31.24-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</w:rPr>
        <w:t>45.23.21.30-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czegółowy zakres robót zawiera przedmiar robó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nie dopuszcza składania ofert częściowych i wariantowych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Zamawiający przewiduje możliwość zamówień uzupełniających zgodnie z art. 67 ust.1 pkt. 5; 6  ustawy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”A” Opis przygotowania ofer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oraz wszystkie wymagane załączniki wymagają podpisu osób uprawnio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reprezentowania firmy, zgodnie z wymaganiami ustawowy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W przypadku kiedy ofertę składa kilka podmiotów wspólnie, ofertę oraz wszystki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i muszą być podpisane przez osoby uprawnione do reprezentowa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żdego z podmiot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prawki w ofercie muszą być naniesione czytelnie oraz opatrzone podpisem osoby podpisującej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oferty netto i brutto musi być podana cyfrowo i słownie z wyodrębnieniem podatku VAT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żdy oferent może złożyć w niniejszym przetargu tylko jedną ofertę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ilka podmiotów może złożyć ofertę wspólną. W tym przypadku podmioty te ponoszą solidarną odpowiedzialność za niewykonanie, lub nienależyte wykonanie zobowiąz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ę składa się w jednym egzemplarzu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rozliczenia finansowe pomiędzy wykonawcą a zamawiającym będą prowadzone w polskich złot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 „B” Inne wymagania dotyczące przygotowania ofert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Ofertę należy złożyć w nieprzejrzystym, zamkniętym opakowaniu w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akowanie zawierające ofertę powinno być zaadresowane do zamawiającego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oraz oznakowane następująco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ulicy Wczasowej w Zaborówcu”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opatrzone nazwą i dokładnym adresem oferent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 Warunki wymagane od oferentów ubiegających się o zamówieni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zamówienie mogą ubiegać się oferenci, którzy spełniają następujące warunki:</w:t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   spełniają warunki określone w art. 22 ust.1 Ustawy z 29 stycznia 2004 r. – Prawo zamówień publicznych,</w:t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       nie podlegają wykluczeniu z postępowania w oparciu o art. 24 ustawy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"A" Dokumenty bezwzględnie wymagan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a      wypełniony i podpisany kosztorys ofertowy wraz z ofertą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b      oświadczenie o spełnieniu warunków określonych przepisami art.22 ust.1 Ustawy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c      aktualny odpis z właściwego rejestru albo aktualne zaświadczenie o wpisie do ewid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działalności gospodarczej</w:t>
      </w:r>
    </w:p>
    <w:p>
      <w:pPr>
        <w:pStyle w:val="TextBodyIndent"/>
        <w:rPr/>
      </w:pPr>
      <w:r>
        <w:rPr/>
        <w:t xml:space="preserve">d   zaświadczenie z właściwego Urzędu Skarbowego oraz właściwego oddziału Zakładu Ubezpieczeń Społecznych potwierdzających odpowiednio, że dostawca lub wykonawca nie zalega z opłacaniem podatków, opłat oraz składek na ubezpieczenia społeczne lub 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zdrowotne, wystawione nie wcześniej niż 3 miesiące przed upływem terminu składania ofer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e      aktualna informacja z Krajowego Rejestru Karnego w zakresie określonym w art. 24 ust.1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pkt.4 do 9 Ustawy, wystawiona nie wcześniej niż 6 miesięcy przed upływem terminu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składania ofert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"B" Dokumenty dodatkow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color w:val="000000"/>
          <w:sz w:val="22"/>
        </w:rPr>
        <w:t>a</w:t>
        <w:tab/>
        <w:t>polisa lub inny dokument ubezpieczenia potwierdzający, że wykonawca jest ubezpieczony  od odpowiedzialności cywilnej w zakresie prowadzonej działalności gospodarczej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b</w:t>
        <w:tab/>
        <w:t>bilans oraz rachunek zysków i strat, a w przypadku wykonawców nie zobowiązanych d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porządzania bilansu - informacja określająca obroty, zysk oraz zobowiązania i należnośc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za ostatni rok obrotow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c</w:t>
        <w:tab/>
        <w:t>wykaz wykonanych w ciągu ostatnich 3 lat robót budowlanych odpowiadających rodzajem</w:t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 wartością robotom stanowiącym przedmiot zamówienia, potwierdzone referencjami -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a jeśli okres prowadzenia działalności jest krótszy – w tym okresi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d    wykaz narzędzi i urządzeń niezbędnych do wykonania zamówienia jakim dysponuje, lub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osiada pisemnie potwierdzony dostęp wykonawc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e    odpis niezbędnych uprawnień kierownika robót drogowych wraz z aktualnym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zaświadczeniem o przynależności do Okręgowej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Izby Inżynierów Budownictwa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f    wskazanie przez wykonawcę w ofercie części zamówienia, której wykonanie zamierza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owierzyć podwykonawcom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g    wypełniony i podpisany wzór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"C" Dokumenty bezwzględnie wymagane, gdy kilka podmiotów składa wspólnie ofert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Umowa regulująca współpracę podmiotów występujących wspólnie w ramach konsorcjum muszą ustanowić pełnomocnika do reprezentowania i zawarcia umowy z Zamawiając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kiedy kilka podmiotów składa ofertę wspólnie, do oferty należy załączyć następujące dokumenty, wystawione indywidualnie na każdy z podmiot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umenty bezwzględnie wymagane warunkami informacji. Brak któregokolwiek z dokumentów (pkt 5.”A” ) wystawionych na którykolwiek z podmiotów spowoduje wykluczenie oferent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"D" Dokumenty dodatkowe w przypadku składania oferty wspólnej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a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Termin realizacji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 wykonania zamówienia:  21 grudzień 2007 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 Warunki umowy i finansowa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 załączonym wzorem umow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8. Kryteria oceny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ór oferty dokonany zostanie na podstawie poniższych kryteriów (nazwa kryterium, waga, sposób punktowania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2386"/>
        <w:gridCol w:w="2551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.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 kryterium</w:t>
            </w:r>
          </w:p>
        </w:tc>
        <w:tc>
          <w:tcPr>
            <w:tcW w:w="2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ga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osób punktowania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 %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ocenie max. 9,0 pk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res gwarancj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ocenie max. 1,0 pkt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punktacji: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Cena najniższa ze wszystkich oferowa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ość punktów w ocenie oferty = </w:t>
      </w:r>
      <w:r>
        <w:rPr>
          <w:rFonts w:cs="Arial" w:ascii="Arial" w:hAnsi="Arial"/>
          <w:color w:val="000000"/>
          <w:sz w:val="22"/>
          <w:vertAlign w:val="superscript"/>
        </w:rPr>
        <w:t>_________________________________________________</w:t>
      </w:r>
      <w:r>
        <w:rPr>
          <w:rFonts w:cs="Arial" w:ascii="Arial" w:hAnsi="Arial"/>
          <w:color w:val="000000"/>
          <w:sz w:val="22"/>
        </w:rPr>
        <w:t xml:space="preserve">    x 10,0 x 0,9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>Cena oferowana w oferc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OKRES GWARANCJI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Okres gwarancji w oferci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Ilość punktów w ocenie oferty = </w:t>
      </w:r>
      <w:r>
        <w:rPr>
          <w:rFonts w:cs="Arial" w:ascii="Arial" w:hAnsi="Arial"/>
          <w:color w:val="000000"/>
          <w:sz w:val="22"/>
          <w:vertAlign w:val="superscript"/>
        </w:rPr>
        <w:t>_________________________________________________</w:t>
      </w:r>
      <w:r>
        <w:rPr>
          <w:rFonts w:cs="Arial" w:ascii="Arial" w:hAnsi="Arial"/>
          <w:color w:val="000000"/>
          <w:sz w:val="22"/>
        </w:rPr>
        <w:t xml:space="preserve">    x 10,0 x 0,1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</w:t>
      </w:r>
      <w:r>
        <w:rPr>
          <w:rFonts w:cs="Arial" w:ascii="Arial" w:hAnsi="Arial"/>
          <w:color w:val="000000"/>
          <w:sz w:val="18"/>
        </w:rPr>
        <w:t>Najdłuższy okres gwara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s gwarancji jako „najdłuższy”  przeliczany będzie maksymalnie do 5 la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9. Termin i miejsce składania ofe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Oferty należy składać do dnia 22 październik 2007 do godz. 09:00 w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ój 9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y złożone po terminie będą zwrócone oferentom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. Wadium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wniesienie wadium w wysokości 6 000,00 zł ( słownie; sześć tysięcy złotych.) w formie dopuszczonej przez art. 45 ust. 6 ustawy 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1. Zabezpieczenie należytego wykonania umow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Zamawiający przewiduje wniesienie zabezpieczenia należytego wykonania umowy zgodnie z art. 148 ust. 1 ustawy Prawo zamówień publicznych w wysokości 3% ceny całkowitej podanej w oferc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2. Termin związania ofertą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enci pozostają związani ofertą przez okres 60 dni od upływu terminu do składani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3. Tryb udzielania wyjaśnień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żdy wykonawca ma prawo zwrócić się do zamawiającego o wyjaśnienie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ytania wykonawcy muszą być formułowane na piśmie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 Wijew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64-150 Wijew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ą ze strony zamawiającego upoważnioną do kontaktowania się z oferentami jest: Krzysztof Grabsztunowicz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oświadczenia, wnioski, zawiadomienia oraz informacje zamawiający i wykonawcy przekazują pisemn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nie przewiduje zorganizowania zebrania wykonawc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4. Otwarcie ofe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Otwarcie złożonych ofert nastąpi w dniu 22 październik 2007 r. o godz. 10:00 w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twarcie ofert jest jawn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 otwarciu ofert zamawiający podaje kwotę przeznaczoną na sfinansowanie zadania, nazwę        i adres wykonawcy, którego oferta jest otwierana, cenę, a także zawarte w ofercie: termin wykonania zamówienia, okres gwarancji, warunki płatnośc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stępnie odbędzie się ocen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5. Protesty, odwołania i skarg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osownie do treści Działu VI Rozdział 1, 2 i 3 ustawy Prawo zamówień publiczn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6. Tryb ogłoszenia wyników przetargu</w:t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     Zamawiający podpisze umowę z wykonawcą, który przedłoży ofertę najkorzystniejszą z punktu widzenia kryteriów przyjętych w niniejszej specyfikacji.</w:t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    Wyniki postępowania zostaną ogłoszone w siedzibie zamawiającego. Niezależnie od ogłoszenia o wyborze najkorzystniejszej oferty zostaną powiadomieni pisemnie wszyscy wykonawcy oraz Prezes Urzędu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rany wykonawca zostanie poinformowany pisemnie o terminie i miejscu podpisania</w:t>
      </w:r>
    </w:p>
    <w:p>
      <w:pPr>
        <w:pStyle w:val="Normal"/>
        <w:widowControl w:val="false"/>
        <w:ind w:firstLine="55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umow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i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wzór ofert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zór umow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przedmiary robó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______________________________________                                                                                            podpis osoby uprawnionej          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5:00Z</dcterms:created>
  <dc:creator>x</dc:creator>
  <dc:description/>
  <cp:keywords/>
  <dc:language>en-US</dc:language>
  <cp:lastModifiedBy>KRZYSZTOF GRABSZTUNOWICZ</cp:lastModifiedBy>
  <cp:lastPrinted>2007-10-01T09:12:00Z</cp:lastPrinted>
  <dcterms:modified xsi:type="dcterms:W3CDTF">2007-10-02T07:25:00Z</dcterms:modified>
  <cp:revision>2</cp:revision>
  <dc:subject/>
  <dc:title>numer sprawy</dc:title>
</cp:coreProperties>
</file>