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 , 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miejscowość  i  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ieczęć firm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j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Parkowa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64-150 Wi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Dotycząca przetargu nieograniczonego o wartości szacunkowej powyżej 60 000 euro ogłoszonego w dniu ........................................ roku na:</w:t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sz w:val="28"/>
        </w:rPr>
        <w:t>Budowę ulicy Wczasowej w Zaborówcu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o zapoznaniu się z dokumentacją techniczną zadania i specyfikacją istotnych warunków zamówienia w trybie przetargu nieograniczonego o wartości powyżej 60000 e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nazwa firmy</w:t>
      </w:r>
    </w:p>
    <w:p>
      <w:pPr>
        <w:pStyle w:val="Normal"/>
        <w:rPr>
          <w:vertAlign w:val="superscript"/>
        </w:rPr>
      </w:pPr>
      <w:r>
        <w:rPr>
          <w:sz w:val="24"/>
        </w:rPr>
        <w:t xml:space="preserve">składa następującą ofertę na wykonanie powyższego zadania: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wykonania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e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etto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de-DE"/>
        </w:rPr>
        <w:t>VAT: 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AT słownie: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>Brutto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rutto słownie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Termin wykonania zamówienia: ..............................roku.</w:t>
      </w:r>
    </w:p>
    <w:p>
      <w:pPr>
        <w:pStyle w:val="Normal"/>
        <w:rPr/>
      </w:pPr>
      <w:r>
        <w:rPr>
          <w:sz w:val="24"/>
        </w:rPr>
        <w:t xml:space="preserve">3. Okres gwarancji .............. miesięcy od daty ostatecznego protokolarnego odbioru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podpis ofer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8:00Z</dcterms:created>
  <dc:creator>OPTIMUS</dc:creator>
  <dc:description/>
  <cp:keywords/>
  <dc:language>en-US</dc:language>
  <cp:lastModifiedBy>KRZYSZTOF GRABSZTUNOWICZ</cp:lastModifiedBy>
  <cp:lastPrinted>2007-10-01T09:47:00Z</cp:lastPrinted>
  <dcterms:modified xsi:type="dcterms:W3CDTF">2007-10-02T06:58:00Z</dcterms:modified>
  <cp:revision>2</cp:revision>
  <dc:subject/>
  <dc:title/>
</cp:coreProperties>
</file>