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t>Załącznik Nr 9</w:t>
      </w:r>
    </w:p>
    <w:p>
      <w:pPr>
        <w:pStyle w:val="Normal"/>
        <w:rPr/>
      </w:pPr>
      <w:r>
        <w:rPr/>
        <w:t xml:space="preserve">                            </w:t>
      </w:r>
      <w:r>
        <w:rPr/>
        <w:t>do informacji o przebiegu wykonania budżetu gminy za I półrocze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ALIZACJA PLANU DOCHODÓW Z TYTUŁU WYDAWANIA ZEZWOLEŃ </w:t>
      </w:r>
    </w:p>
    <w:p>
      <w:pPr>
        <w:pStyle w:val="Normal"/>
        <w:jc w:val="center"/>
        <w:rPr/>
      </w:pPr>
      <w:r>
        <w:rPr/>
        <w:t xml:space="preserve">NA SPRZEDAŻ NAPOJÓW ALKOHOLOWYCH I WYDATKÓW NA ZADANIA OKREŚLONE W PROGRAMIE </w:t>
      </w:r>
    </w:p>
    <w:p>
      <w:pPr>
        <w:pStyle w:val="Normal"/>
        <w:jc w:val="center"/>
        <w:rPr/>
      </w:pPr>
      <w:r>
        <w:rPr/>
        <w:t>PROFILAKTYKI I ROZWIĄZYWANIA PROBLEMÓW ALKOHOLOWYCH</w:t>
      </w:r>
    </w:p>
    <w:p>
      <w:pPr>
        <w:pStyle w:val="Normal"/>
        <w:jc w:val="center"/>
        <w:rPr/>
      </w:pPr>
      <w:r>
        <w:rPr/>
        <w:t>ZA I PÓŁROCZE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1759"/>
        <w:gridCol w:w="1543"/>
        <w:gridCol w:w="1100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ochody określone w Uchwale Nr III/19/06 Rady Gminy Wijewo z dnia 20.12.2006r. w sprawie przyjęcia Gminnego Programu Profilaktyki i Rozwiązywania Problemów Alkoholowych na terenie Gminy Wijewo na 2007 ro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605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281"/>
        <w:gridCol w:w="1745"/>
        <w:gridCol w:w="1537"/>
        <w:gridCol w:w="1100"/>
      </w:tblGrid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źnik</w:t>
            </w:r>
          </w:p>
        </w:tc>
      </w:tr>
      <w:tr>
        <w:trPr/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Wydatki określone w Gminnym Programie Profilaktyki i Rozwiązywania Problemów Alkoholowych na terenie Gminy Wijewo na 2007 rok wraz z zmianami w programie przyjętymi Uchwałą Nr X/57/07 Rady Gminy Wijewo z dnia 27.06.2007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732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36</w:t>
            </w:r>
          </w:p>
        </w:tc>
      </w:tr>
      <w:tr>
        <w:trPr>
          <w:cantSplit w:val="true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laktyka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enie w ramach świetlic środowiskowych programów profilaktycznych i terapeutycznych oraz dożywania dla dzieci i młodzież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83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87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i prowadzenie na terenie szkół programów profilaktycznych na temat alkoholizmu i narkomanii dla dzieci i młodzież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1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wśród młodzieży konkursu o tematyce antyalkoholowej i antynarkotykowe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obozów terapeutycznych o odpowiednich programach edukacyjnych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5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33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zajęć z dziećmi z rodzin z grup ryzyka w ramach integracji w rówieśnikam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zakup gier i sprzętu sportowe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spółpraca z organizacjami działającymi na rzecz dzieci i młodzieży tut. Gmin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2,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,4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3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5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sowanie punktu informacyjno– konsultacyjnego dla osób z chorobą alkoholową oraz ich rodz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8,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37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owanie szkoleń i wykładów w szkołach dla młodzieży jak i nauczyciel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organizowanie wycieczki dla dzieci i młodzieży z grup ryzy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finansowanie imprez rekreacyjno-sportowych promujących zdrowy styl życ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zenie osób nadużywających alkohol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anie do poradni osób ofiar przemocy w rodzi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anie na leczenie i dowóz do lekarza specjalist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ółpraca z placówkami służby zdrowia oraz ich doposażenie w pomo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i rozprowadzanie materiałów informacyjno-edukacyjnych, broszury, ulotk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7</w:t>
            </w:r>
          </w:p>
        </w:tc>
      </w:tr>
      <w:tr>
        <w:trPr>
          <w:cantSplit w:val="true"/>
        </w:trPr>
        <w:tc>
          <w:tcPr>
            <w:tcW w:w="8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enia i delegacje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acj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dla członków komisj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9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6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4:00Z</dcterms:created>
  <dc:creator>Anita Utracik</dc:creator>
  <dc:description/>
  <cp:keywords/>
  <dc:language>en-US</dc:language>
  <cp:lastModifiedBy>Anita Utracik</cp:lastModifiedBy>
  <dcterms:modified xsi:type="dcterms:W3CDTF">2007-09-24T06:44:00Z</dcterms:modified>
  <cp:revision>1</cp:revision>
  <dc:subject/>
  <dc:title>                             Załącznik Nr 9</dc:title>
</cp:coreProperties>
</file>