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/>
        <w:t>Załącznik Nr 10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do informacji o przebiegu wykonania budżetu gminy za I półrocze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Y K A Z   I N W E S T Y C J I  D O  R E A L I Z A C J I   W   2007 R O K 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Przebudowa drogi gminnej we wsi Wijewo, ul. Kępińska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lan              400.000,00zł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ykonanie               0,00zł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W trakcie okresy sprawozdawczego nie dokonywano wydatków na powyższym zadaniu inwestycyjnym. 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Przebudowa drogi gminnej we wsi Brenno, ul. Podgórna </w:t>
      </w:r>
    </w:p>
    <w:p>
      <w:pPr>
        <w:pStyle w:val="Normal"/>
        <w:rPr/>
      </w:pPr>
      <w:r>
        <w:rPr/>
        <w:t>plan              155.000,00zł.</w:t>
      </w:r>
    </w:p>
    <w:p>
      <w:pPr>
        <w:pStyle w:val="Normal"/>
        <w:rPr/>
      </w:pPr>
      <w:r>
        <w:rPr/>
        <w:t>wykonanie           692,70zł.</w:t>
      </w:r>
    </w:p>
    <w:p>
      <w:pPr>
        <w:pStyle w:val="Normal"/>
        <w:jc w:val="both"/>
        <w:rPr/>
      </w:pPr>
      <w:r>
        <w:rPr/>
        <w:t>Wykonano zgodnie ze zleceniem mapy sytuacyjno – wysokościowe i podpisano umowę na opracowanie projektu budowy. Uregulowano za nadzór sanitarny potrzebny do uzyskania decyzji o środowiskowych uwarunkowaniach zgody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Przebudowa drogi gminnej we wsi Zaborówiec, ul. Wczasowa </w:t>
      </w:r>
    </w:p>
    <w:p>
      <w:pPr>
        <w:pStyle w:val="Normal"/>
        <w:rPr/>
      </w:pPr>
      <w:r>
        <w:rPr/>
        <w:t>plan             300.000,00zł.</w:t>
      </w:r>
    </w:p>
    <w:p>
      <w:pPr>
        <w:pStyle w:val="Normal"/>
        <w:rPr/>
      </w:pPr>
      <w:r>
        <w:rPr/>
        <w:t>wykonanie            70,50zł.</w:t>
      </w:r>
    </w:p>
    <w:p>
      <w:pPr>
        <w:pStyle w:val="Normal"/>
        <w:rPr/>
      </w:pPr>
      <w:r>
        <w:rPr/>
        <w:t>Zapłacono za nadzór sanitarny potrzebny do uzyskania decyzji o środowiskowych uwarunkowaniach zg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owa drogi gminnej wraz z odwodnieniem ul. Parkowa w Wijewie </w:t>
      </w:r>
    </w:p>
    <w:p>
      <w:pPr>
        <w:pStyle w:val="Normal"/>
        <w:rPr/>
      </w:pPr>
      <w:r>
        <w:rPr/>
        <w:t>plan           480.000,00zł.</w:t>
      </w:r>
    </w:p>
    <w:p>
      <w:pPr>
        <w:pStyle w:val="Normal"/>
        <w:rPr/>
      </w:pPr>
      <w:r>
        <w:rPr/>
        <w:t xml:space="preserve">wykonanie     1.256,60zł. </w:t>
      </w:r>
    </w:p>
    <w:p>
      <w:pPr>
        <w:pStyle w:val="Normal"/>
        <w:rPr/>
      </w:pPr>
      <w:r>
        <w:rPr/>
        <w:t>Wykonano zgodnie ze zleceniem mapy sytuacyjno – wysokościowe potrzebne do wykonania projektu budowlanego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Zakup transportera samojezdnego dla Samorządowego Przedszkola w Wijewie </w:t>
      </w:r>
    </w:p>
    <w:p>
      <w:pPr>
        <w:pStyle w:val="Normal"/>
        <w:rPr/>
      </w:pPr>
      <w:r>
        <w:rPr/>
        <w:t>plan               15.000,00zł.</w:t>
      </w:r>
    </w:p>
    <w:p>
      <w:pPr>
        <w:pStyle w:val="Normal"/>
        <w:rPr/>
      </w:pPr>
      <w:r>
        <w:rPr/>
        <w:t>wykonanie     13.803,00zł.</w:t>
      </w:r>
    </w:p>
    <w:p>
      <w:pPr>
        <w:pStyle w:val="Normal"/>
        <w:jc w:val="both"/>
        <w:rPr/>
      </w:pPr>
      <w:r>
        <w:rPr/>
        <w:t>Przyjęto wydatek zgodnie z warunkami Państwowego Inspektora Nadzoru Budowlanego. Na podstawie oferty dokonano wyboru i zakupu wózka z napędem elektrycznym do przemieszczania po schodach osób niepełnosprawnych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Zakup tomografu komputerowego dla Wojewódzkiego Szpitala Zespolonego w Lesznie </w:t>
      </w:r>
    </w:p>
    <w:p>
      <w:pPr>
        <w:pStyle w:val="Normal"/>
        <w:rPr/>
      </w:pPr>
      <w:r>
        <w:rPr/>
        <w:t>Plan               15.000,00zł.</w:t>
      </w:r>
    </w:p>
    <w:p>
      <w:pPr>
        <w:pStyle w:val="Normal"/>
        <w:rPr/>
      </w:pPr>
      <w:r>
        <w:rPr/>
        <w:t>wykonanie     15.000,00zł.</w:t>
      </w:r>
    </w:p>
    <w:p>
      <w:pPr>
        <w:pStyle w:val="TextBody"/>
        <w:rPr/>
      </w:pPr>
      <w:r>
        <w:rPr/>
        <w:t>W dniu 06 czerwca 2007r. została podjęta Uchwała Nr IX/49/07 Rady Gminy Wijewo w sprawie udzielenia dotacji dla Wojewódzkiego Szpitala Zespolonego w Lesznie na dofinansowanie zakupu tomografu komputerowego. W związku z powyższym zostało podpisane porozumienie i przekazano środk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Przebudowa Wiejskiego Domu Kultury w Brennie </w:t>
      </w:r>
    </w:p>
    <w:p>
      <w:pPr>
        <w:pStyle w:val="Normal"/>
        <w:rPr/>
      </w:pPr>
      <w:r>
        <w:rPr/>
        <w:t>plan                206.513,00zł.</w:t>
      </w:r>
    </w:p>
    <w:p>
      <w:pPr>
        <w:pStyle w:val="TextBody"/>
        <w:rPr/>
      </w:pPr>
      <w:r>
        <w:rPr/>
        <w:t xml:space="preserve">wykonanie      150.096,64zł.       </w:t>
      </w:r>
    </w:p>
    <w:p>
      <w:pPr>
        <w:pStyle w:val="Normal"/>
        <w:jc w:val="both"/>
        <w:rPr/>
      </w:pPr>
      <w:r>
        <w:rPr/>
        <w:t>Dokonano zamówienia publicznego w trybie przetargu nieograniczonego. W dniu 07 maja 2007r. podpisano umowę z wykonawcą. Termin wykonania przedmiotu umowy określono na 30 wrzesień br.  W trakcie okresu sprawozdawczego realizowano płatności wystawianych faktur części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owa sieci wodociągowej Wijewo, ul. Kalek </w:t>
      </w:r>
    </w:p>
    <w:p>
      <w:pPr>
        <w:pStyle w:val="Normal"/>
        <w:rPr/>
      </w:pPr>
      <w:r>
        <w:rPr/>
        <w:t>plan                41.000,00zł.</w:t>
      </w:r>
    </w:p>
    <w:p>
      <w:pPr>
        <w:pStyle w:val="Normal"/>
        <w:jc w:val="both"/>
        <w:rPr/>
      </w:pPr>
      <w:r>
        <w:rPr/>
        <w:t xml:space="preserve">wykonanie      39.444,03zł.      </w:t>
      </w:r>
    </w:p>
    <w:p>
      <w:pPr>
        <w:pStyle w:val="Normal"/>
        <w:jc w:val="both"/>
        <w:rPr/>
      </w:pPr>
      <w:r>
        <w:rPr/>
        <w:t xml:space="preserve">Dokonano zmówienia publicznego w trybie przetargu nieograniczonego. W miesiącu kwiecień br. podpisano umową z wykonawcą. Zadanie zostało zrealizowane i zapłacone. Zapłacono również za nadzór budowlany, zgodnie z podpisaną umową.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Wkład inwestycyjny dla Stowarzyszenia Gmin Nadobrzańskich </w:t>
      </w:r>
    </w:p>
    <w:p>
      <w:pPr>
        <w:pStyle w:val="Normal"/>
        <w:rPr/>
      </w:pPr>
      <w:r>
        <w:rPr/>
        <w:t>plan                 10.000,00zł.</w:t>
      </w:r>
    </w:p>
    <w:p>
      <w:pPr>
        <w:pStyle w:val="Normal"/>
        <w:rPr/>
      </w:pPr>
      <w:r>
        <w:rPr/>
        <w:t>wykonanie               0,00zł.</w:t>
      </w:r>
    </w:p>
    <w:p>
      <w:pPr>
        <w:pStyle w:val="TextBody"/>
        <w:rPr/>
      </w:pPr>
      <w:r>
        <w:rPr/>
        <w:t xml:space="preserve">Wkład dotyczy wykonania studium wykonalności dla programu „Kompleksowe zagospodarowanie ścieków w zlewni rzeki Obry”, na pokrycie przypadających kosztów usługi konsultanta. W trakcie okresu sprawozdawczego nie dokonywano żadnych wydatków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omodernizacja istniejących obiektów publicznych na terenie Gminy Wijewo </w:t>
      </w:r>
    </w:p>
    <w:p>
      <w:pPr>
        <w:pStyle w:val="Normal"/>
        <w:rPr/>
      </w:pPr>
      <w:r>
        <w:rPr/>
        <w:t>plan             150.000,00zł.</w:t>
      </w:r>
    </w:p>
    <w:p>
      <w:pPr>
        <w:pStyle w:val="Normal"/>
        <w:rPr/>
      </w:pPr>
      <w:r>
        <w:rPr/>
        <w:t>wykonanie              0,00zł.</w:t>
      </w:r>
    </w:p>
    <w:p>
      <w:pPr>
        <w:pStyle w:val="Normal"/>
        <w:jc w:val="both"/>
        <w:rPr/>
      </w:pPr>
      <w:r>
        <w:rPr/>
        <w:t>Na powyższym zadaniu w okresie sprawozdawczym nie dokonywano żadnych wydat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kup mini-busa </w:t>
      </w:r>
    </w:p>
    <w:p>
      <w:pPr>
        <w:pStyle w:val="Normal"/>
        <w:rPr/>
      </w:pPr>
      <w:r>
        <w:rPr/>
        <w:t>plan                35.000,00zł.</w:t>
      </w:r>
    </w:p>
    <w:p>
      <w:pPr>
        <w:pStyle w:val="Normal"/>
        <w:rPr/>
      </w:pPr>
      <w:r>
        <w:rPr/>
        <w:t>wykonanie               0,00zł.</w:t>
      </w:r>
    </w:p>
    <w:p>
      <w:pPr>
        <w:pStyle w:val="Normal"/>
        <w:jc w:val="both"/>
        <w:rPr/>
      </w:pPr>
      <w:r>
        <w:rPr/>
        <w:t>W trakcie okresu sprawozdawczego nie dokonywano żadnych wydatków związanych z zakupem samochodu do przewożenia w szczególności mniejszych grup dzieci na zawody sport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up łodzi patrolowej dla Komendy Miejskiej Policji w Lesznie</w:t>
      </w:r>
    </w:p>
    <w:p>
      <w:pPr>
        <w:pStyle w:val="Normal"/>
        <w:rPr/>
      </w:pPr>
      <w:r>
        <w:rPr/>
        <w:t>plan                   5.000,00zł.</w:t>
      </w:r>
    </w:p>
    <w:p>
      <w:pPr>
        <w:pStyle w:val="Normal"/>
        <w:rPr/>
      </w:pPr>
      <w:r>
        <w:rPr/>
        <w:t>wykonanie         5.000,00zł.</w:t>
      </w:r>
    </w:p>
    <w:p>
      <w:pPr>
        <w:pStyle w:val="Normal"/>
        <w:rPr/>
      </w:pPr>
      <w:r>
        <w:rPr/>
        <w:t>Zgodnie z podpisaną umową z Powiatem Leszczyńskim przekazano środki na powyższy zakup łod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owa międzygminnego systemu gospodarki odpadami i osadami ściekowymi w ramach projektu „Realizacja systemu gospodarki odpadami i osadami ściekowymi w Lesznie” </w:t>
      </w:r>
    </w:p>
    <w:p>
      <w:pPr>
        <w:pStyle w:val="Normal"/>
        <w:rPr/>
      </w:pPr>
      <w:r>
        <w:rPr/>
        <w:t>plan                   76.725,00zł.</w:t>
      </w:r>
    </w:p>
    <w:p>
      <w:pPr>
        <w:pStyle w:val="Normal"/>
        <w:rPr/>
      </w:pPr>
      <w:r>
        <w:rPr/>
        <w:t>wykonanie         76.725,00zł.</w:t>
      </w:r>
    </w:p>
    <w:p>
      <w:pPr>
        <w:pStyle w:val="Normal"/>
        <w:jc w:val="both"/>
        <w:rPr/>
      </w:pPr>
      <w:r>
        <w:rPr/>
        <w:t xml:space="preserve">Zgodnie z podjętą Uchwałą Nr XL/212/06 Rady Gminy Wijewo z dnia  23 maja               2006r. w sprawie wniesienia przez Gminę Wijewo wkładów do Miejskiego Zakładu Oczyszczania Sp. z o.o. z siedzibą w Lesznie, upoważniono Wójta Gminy do wniesienia wkładów na powyższe zadanie. Na dzień sprawozdawczy środki zostały przekazane. Powyższe zadanie jest realizowane w latach 2006-2011. W wyniku powyższego podjęto Uchwałę Nr  XL/214/06 Rady Gminy Wijewo z dnia 23 maja 2006r. w sprawie zaciągania zobowiązań finansowych. W dniu  05 marca 2007r. Uchwałą Nr VI/42/07 Rady Gminy Wijewo udziały zostały zwiększon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kultywacja składowiska zlokalizowanego na terenie Gminy Wijewo – w ramach projektu „Realizacja systemu gospodarki odpadami i osadami ściekowymi w Lesznie” </w:t>
      </w:r>
    </w:p>
    <w:p>
      <w:pPr>
        <w:pStyle w:val="Normal"/>
        <w:rPr/>
      </w:pPr>
      <w:r>
        <w:rPr/>
        <w:t>plan                    22.966,00zł.</w:t>
      </w:r>
    </w:p>
    <w:p>
      <w:pPr>
        <w:pStyle w:val="Normal"/>
        <w:rPr/>
      </w:pPr>
      <w:r>
        <w:rPr/>
        <w:t>wykonanie          11.483,00zł.</w:t>
      </w:r>
    </w:p>
    <w:p>
      <w:pPr>
        <w:pStyle w:val="Normal"/>
        <w:jc w:val="both"/>
        <w:rPr/>
      </w:pPr>
      <w:r>
        <w:rPr/>
        <w:t xml:space="preserve">Zgodnie z podjętą Uchwałą Nr XIX/95/04 Rady Gminy Wijewo z dnia 14 maja 2004r.  w sprawie zawarcia porozumienia o przeprowadzeniu przez Miasto Leszno rekultywacji gminnego składowiska komunalnego zlokalizowanego na terenie Gminy Wijewo przystąpiono do powyższego zadania. Na dzień sprawozdawczy środki ostały przekazane w 50% w stosunku do planu. Powyższe zadanie jest realizowane w latach 2006-2011. W wyniku powyższego podjęto Uchwałę Nr XL/215/06 Rady Gminy Wijewo z dnia 23 maja 2006r. w sprawie zaciągania zobowiązań finansowych.  W dniu  05 marca 2007r. Uchwałą Nr VI/43/07 Rady Gminy Wijewo dotacja została zwiększona.  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6:43:00Z</dcterms:created>
  <dc:creator>Anita Utracik</dc:creator>
  <dc:description/>
  <cp:keywords/>
  <dc:language>en-US</dc:language>
  <cp:lastModifiedBy>Anita Utracik</cp:lastModifiedBy>
  <dcterms:modified xsi:type="dcterms:W3CDTF">2007-09-24T06:44:00Z</dcterms:modified>
  <cp:revision>1</cp:revision>
  <dc:subject/>
  <dc:title>                                 Załącznik Nr 10</dc:title>
</cp:coreProperties>
</file>